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62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665</wp:posOffset>
                </wp:positionH>
                <wp:positionV relativeFrom="paragraph">
                  <wp:posOffset>635</wp:posOffset>
                </wp:positionV>
                <wp:extent cx="0" cy="462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0pt" to="398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6665</wp:posOffset>
                </wp:positionH>
                <wp:positionV relativeFrom="paragraph">
                  <wp:posOffset>462280</wp:posOffset>
                </wp:positionV>
                <wp:extent cx="5772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36.4pt" to="444.3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36830</wp:posOffset>
                </wp:positionV>
                <wp:extent cx="128270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センチメート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4.4pt;mso-wrap-distance-left:9.05pt;mso-wrap-distance-right:9.05pt;mso-wrap-distance-top:0pt;mso-wrap-distance-bottom:0pt;margin-top:2.9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666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8.9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6262"/>
      </w:tblGrid>
      <w:tr>
        <w:trPr>
          <w:trHeight w:val="709" w:hRule="atLeast"/>
          <w:cantSplit w:val="true"/>
        </w:trPr>
        <w:tc>
          <w:tcPr>
            <w:tcW w:w="7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23205</wp:posOffset>
                      </wp:positionH>
                      <wp:positionV relativeFrom="paragraph">
                        <wp:posOffset>635</wp:posOffset>
                      </wp:positionV>
                      <wp:extent cx="0" cy="41605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5pt,0pt" to="419.15pt,327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04"/>
                <w:kern w:val="0"/>
              </w:rPr>
              <w:t>開発行為許可済標</w:t>
            </w:r>
            <w:r>
              <w:rPr>
                <w:color w:val="000000"/>
                <w:spacing w:val="-3"/>
                <w:kern w:val="0"/>
              </w:rPr>
              <w:t>識</w:t>
            </w:r>
            <w:r>
              <w:rPr>
                <w:color w:val="000000"/>
              </w:rPr>
              <w:t>　　　　</w:t>
            </w:r>
          </w:p>
        </w:tc>
      </w:tr>
      <w:tr>
        <w:trPr>
          <w:trHeight w:val="719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の年月日</w:t>
            </w:r>
          </w:p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番号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月　　　日　　　　　　　　第　　　　　　　号</w:t>
            </w:r>
          </w:p>
        </w:tc>
      </w:tr>
      <w:tr>
        <w:trPr>
          <w:trHeight w:val="707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59375</wp:posOffset>
                      </wp:positionH>
                      <wp:positionV relativeFrom="paragraph">
                        <wp:posOffset>335915</wp:posOffset>
                      </wp:positionV>
                      <wp:extent cx="384810" cy="14033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センチメート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10.5pt;mso-wrap-distance-left:9.05pt;mso-wrap-distance-right:9.05pt;mso-wrap-distance-top:0pt;mso-wrap-distance-bottom:0pt;margin-top:26.45pt;mso-position-vertical-relative:text;margin-left:406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センチ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424815</wp:posOffset>
                      </wp:positionV>
                      <wp:extent cx="448945" cy="3098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24.4pt;mso-wrap-distance-left:9.05pt;mso-wrap-distance-right:9.05pt;mso-wrap-distance-top:0pt;mso-wrap-distance-bottom:0pt;margin-top:33.45pt;mso-position-vertical-relative:text;margin-left:403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の面積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平方メートル　　</w:t>
            </w:r>
          </w:p>
        </w:tc>
      </w:tr>
      <w:tr>
        <w:trPr>
          <w:trHeight w:val="723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定建築物等の用途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期間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　月　　　日から　　　　年　　　月　　　日まで</w:t>
            </w:r>
          </w:p>
        </w:tc>
      </w:tr>
      <w:tr>
        <w:trPr>
          <w:trHeight w:val="712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を受けた者の住所及び氏名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施行者の</w:t>
            </w:r>
          </w:p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及び氏名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8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現場管理者の氏名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43880" cy="2080260"/>
                <wp:effectExtent l="254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2080440"/>
                          <a:chOff x="0" y="0"/>
                          <a:chExt cx="5643720" cy="2080440"/>
                        </a:xfrm>
                      </wpg:grpSpPr>
                      <wps:wsp>
                        <wps:cNvSpPr/>
                        <wps:spPr>
                          <a:xfrm>
                            <a:off x="5066640" y="0"/>
                            <a:ext cx="5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924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05600" y="0"/>
                              <a:ext cx="32076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3200" y="0"/>
                              <a:ext cx="32076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600" y="924480"/>
                              <a:ext cx="32076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3200" y="924480"/>
                              <a:ext cx="32076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1617840"/>
                              <a:ext cx="506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0"/>
                              <a:ext cx="0" cy="161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6200" y="623520"/>
                              <a:ext cx="12826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0センチメート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617840"/>
                              <a:ext cx="3848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617840"/>
                              <a:ext cx="5130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1617840"/>
                              <a:ext cx="64152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04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564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788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048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940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572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832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464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24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948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08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100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732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92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216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760" y="1617840"/>
                              <a:ext cx="7056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7720" y="1733400"/>
                              <a:ext cx="51300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9960" y="1848960"/>
                              <a:ext cx="38484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0" y="883440"/>
                            <a:ext cx="32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0">
                                <a:moveTo>
                                  <a:pt x="0" y="65"/>
                                </a:moveTo>
                                <a:lnTo>
                                  <a:pt x="65" y="0"/>
                                </a:lnTo>
                                <a:lnTo>
                                  <a:pt x="137" y="72"/>
                                </a:lnTo>
                                <a:lnTo>
                                  <a:pt x="202" y="7"/>
                                </a:lnTo>
                                <a:lnTo>
                                  <a:pt x="269" y="74"/>
                                </a:lnTo>
                                <a:lnTo>
                                  <a:pt x="323" y="20"/>
                                </a:lnTo>
                                <a:lnTo>
                                  <a:pt x="383" y="80"/>
                                </a:lnTo>
                                <a:lnTo>
                                  <a:pt x="449" y="14"/>
                                </a:lnTo>
                                <a:lnTo>
                                  <a:pt x="505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56640"/>
                            <a:ext cx="32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0">
                                <a:moveTo>
                                  <a:pt x="0" y="65"/>
                                </a:moveTo>
                                <a:lnTo>
                                  <a:pt x="65" y="0"/>
                                </a:lnTo>
                                <a:lnTo>
                                  <a:pt x="137" y="72"/>
                                </a:lnTo>
                                <a:lnTo>
                                  <a:pt x="202" y="7"/>
                                </a:lnTo>
                                <a:lnTo>
                                  <a:pt x="269" y="74"/>
                                </a:lnTo>
                                <a:lnTo>
                                  <a:pt x="323" y="20"/>
                                </a:lnTo>
                                <a:lnTo>
                                  <a:pt x="383" y="80"/>
                                </a:lnTo>
                                <a:lnTo>
                                  <a:pt x="449" y="14"/>
                                </a:lnTo>
                                <a:lnTo>
                                  <a:pt x="505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656640"/>
                            <a:ext cx="32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0">
                                <a:moveTo>
                                  <a:pt x="0" y="65"/>
                                </a:moveTo>
                                <a:lnTo>
                                  <a:pt x="65" y="0"/>
                                </a:lnTo>
                                <a:lnTo>
                                  <a:pt x="137" y="72"/>
                                </a:lnTo>
                                <a:lnTo>
                                  <a:pt x="202" y="7"/>
                                </a:lnTo>
                                <a:lnTo>
                                  <a:pt x="269" y="74"/>
                                </a:lnTo>
                                <a:lnTo>
                                  <a:pt x="323" y="20"/>
                                </a:lnTo>
                                <a:lnTo>
                                  <a:pt x="383" y="80"/>
                                </a:lnTo>
                                <a:lnTo>
                                  <a:pt x="449" y="14"/>
                                </a:lnTo>
                                <a:lnTo>
                                  <a:pt x="505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873720"/>
                            <a:ext cx="32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80">
                                <a:moveTo>
                                  <a:pt x="0" y="65"/>
                                </a:moveTo>
                                <a:lnTo>
                                  <a:pt x="65" y="0"/>
                                </a:lnTo>
                                <a:lnTo>
                                  <a:pt x="137" y="72"/>
                                </a:lnTo>
                                <a:lnTo>
                                  <a:pt x="202" y="7"/>
                                </a:lnTo>
                                <a:lnTo>
                                  <a:pt x="269" y="74"/>
                                </a:lnTo>
                                <a:lnTo>
                                  <a:pt x="323" y="20"/>
                                </a:lnTo>
                                <a:lnTo>
                                  <a:pt x="383" y="80"/>
                                </a:lnTo>
                                <a:lnTo>
                                  <a:pt x="449" y="14"/>
                                </a:lnTo>
                                <a:lnTo>
                                  <a:pt x="505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444.35pt;height:163.75pt" coordorigin="0,4" coordsize="8887,3275">
                <v:line id="shape_0" from="7979,4" to="8887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4;width:8282;height:3275">
                  <v:group id="shape_0" style="position:absolute;left:1111;top:4;width:504;height:1091">
                    <v:line id="shape_0" from="1111,4" to="1111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6,4" to="1616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4;top:4;width:504;height:1091">
                    <v:line id="shape_0" from="5454,4" to="5454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4" to="5959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1;top:1460;width:504;height:1091">
                    <v:line id="shape_0" from="1111,1460" to="1111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6,1460" to="1616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4;top:1460;width:504;height:1091">
                    <v:line id="shape_0" from="5454,1460" to="5454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1460" to="5959,2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1,2552" to="8079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4" to="7171,255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62;top:986;width:201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0センチメート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0,2552" to="605,2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,2552" to="908,3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,2552" to="1211,31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,2552" to="1513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2552" to="1816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2552" to="2119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2552" to="2422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2552" to="2725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2552" to="3028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2552" to="3331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2552" to="3735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2552" to="4038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2552" to="4442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2552" to="4745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2552" to="5149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2552" to="5452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5,2552" to="5755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48,2552" to="6058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2552" to="6462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2552" to="6765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2552" to="7169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552" to="7472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5,2552" to="7775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2552" to="8078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2734" to="8079,3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5,2916" to="8180,3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05,80" path="m0,65l65,0l137,72l202,7l269,74l323,20l383,80l449,14l505,70e" stroked="t" o:allowincell="f" style="position:absolute;left:1111;top:1395;width:50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80" path="m0,65l65,0l137,72l202,7l269,74l323,20l383,80l449,14l505,70e" stroked="t" o:allowincell="f" style="position:absolute;left:1111;top:1038;width:50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80" path="m0,65l65,0l137,72l202,7l269,74l323,20l383,80l449,14l505,70e" stroked="t" o:allowincell="f" style="position:absolute;left:5454;top:1038;width:50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80" path="m0,65l65,0l137,72l202,7l269,74l323,20l383,80l449,14l505,70e" stroked="t" o:allowincell="f" style="position:absolute;left:5454;top:1380;width:50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02" w:hanging="20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304" w:right="1304" w:gutter="0" w:header="0" w:top="1134" w:footer="0" w:bottom="1134"/>
      <w:pgNumType w:start="269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08" w:hanging="808"/>
    </w:pPr>
    <w:rPr/>
  </w:style>
  <w:style w:type="paragraph" w:styleId="2">
    <w:name w:val="本文インデント 2"/>
    <w:basedOn w:val="Normal"/>
    <w:qFormat/>
    <w:pPr>
      <w:ind w:left="404" w:hanging="404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Style17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54:00Z</dcterms:created>
  <dc:creator>建築指導課</dc:creator>
  <dc:description/>
  <cp:keywords/>
  <dc:language>en-US</dc:language>
  <cp:lastModifiedBy>21320</cp:lastModifiedBy>
  <cp:lastPrinted>2007-09-27T12:18:00Z</cp:lastPrinted>
  <dcterms:modified xsi:type="dcterms:W3CDTF">2014-01-30T07:12:00Z</dcterms:modified>
  <cp:revision>4</cp:revision>
  <dc:subject/>
  <dc:title>第１２　開発許可制度に係る申請書等の様式</dc:title>
</cp:coreProperties>
</file>