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７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建築主等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届出者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住所又は主たる事務所の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のエネルギー消費性能の向上等に関する法律第３２条第１項の規定に基づき認定を受けた計画について、下記のとおり変更が生じたので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性能向上計画の認定番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第　　　　　　　　　　　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性能向上計画の認定年月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建築主の氏名及び名称</w:t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認定に係る建築物の位置</w:t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変更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8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16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right="2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0" w:right="2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00"/>
        <w:ind w:left="0" w:right="2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00"/>
        <w:ind w:left="0" w:right="2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00"/>
        <w:ind w:left="0" w:right="2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00"/>
        <w:ind w:left="0" w:right="281" w:hanging="0"/>
        <w:jc w:val="left"/>
        <w:rPr/>
      </w:pPr>
      <w:r>
        <w:rPr>
          <w:sz w:val="22"/>
        </w:rPr>
        <w:t>（注意）届出者及び認定建築主が法人である場合には、代表者の氏名も併せて記載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9:00Z</dcterms:created>
  <dc:creator>simizumasanori</dc:creator>
  <dc:description/>
  <cp:keywords/>
  <dc:language>en-US</dc:language>
  <cp:lastModifiedBy>24185@city.sanyo-onoda.local</cp:lastModifiedBy>
  <cp:lastPrinted>2021-04-02T15:00:00Z</cp:lastPrinted>
  <dcterms:modified xsi:type="dcterms:W3CDTF">2025-05-01T07:50:00Z</dcterms:modified>
  <cp:revision>28</cp:revision>
  <dc:subject/>
  <dc:title>第7号様式</dc:title>
</cp:coreProperties>
</file>