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様式第２号（第４条、第６条、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取下げ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陽小野田市長　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届出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住所又は主たる事務所の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氏名又は名称　　　</w:t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8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27940</wp:posOffset>
                </wp:positionV>
                <wp:extent cx="1731645" cy="4292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429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8.95pt;margin-top:2.2pt;width:136.3pt;height:3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建築物のエネルギー消費性能の向上等に関する　法律第　　条第　　項　の規定に基づ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規則第　　条第　　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申請書等を取り下げたいので、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left="-2" w:firstLine="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申請者氏名又は名称</w:t>
      </w:r>
    </w:p>
    <w:p>
      <w:pPr>
        <w:pStyle w:val="Style20"/>
        <w:ind w:left="-2" w:firstLine="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left="-2" w:firstLine="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left="-2" w:firstLine="5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申請年月日</w:t>
      </w:r>
    </w:p>
    <w:p>
      <w:pPr>
        <w:pStyle w:val="Style20"/>
        <w:ind w:left="-2" w:firstLine="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left="-2" w:firstLine="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left="-2" w:firstLine="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建築場所</w:t>
      </w:r>
    </w:p>
    <w:p>
      <w:pPr>
        <w:pStyle w:val="Style20"/>
        <w:ind w:left="-2" w:firstLine="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left="-2" w:firstLine="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left="-2" w:firstLine="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意）届出者及び申請者が法人である場合には、代表者の氏名も併せて記載して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結語"/>
    <w:basedOn w:val="Normal"/>
    <w:qFormat/>
    <w:pPr>
      <w:jc w:val="right"/>
    </w:pPr>
    <w:rPr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firstLine="24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59:00Z</dcterms:created>
  <dc:creator>simizumasanori</dc:creator>
  <dc:description/>
  <cp:keywords/>
  <dc:language>en-US</dc:language>
  <cp:lastModifiedBy>24185@city.sanyo-onoda.local</cp:lastModifiedBy>
  <cp:lastPrinted>2021-03-31T09:48:00Z</cp:lastPrinted>
  <dcterms:modified xsi:type="dcterms:W3CDTF">2025-05-29T06:29:00Z</dcterms:modified>
  <cp:revision>90</cp:revision>
  <dc:subject/>
  <dc:title>第7号様式</dc:title>
</cp:coreProperties>
</file>