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１号（第１５条関係）</w:t>
      </w:r>
    </w:p>
    <w:p>
      <w:pPr>
        <w:pStyle w:val="Normal"/>
        <w:jc w:val="center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地域猫活動報告書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陽小野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（団体代表者）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飼い主のいない猫の不妊・去勢手術費補助金交付要綱第１５条の規定により地域猫活動の状況を次のとおり報告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3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58"/>
        <w:gridCol w:w="6520"/>
      </w:tblGrid>
      <w:tr>
        <w:trPr>
          <w:trHeight w:val="663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する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0"/>
              <w:rPr>
                <w:rFonts w:eastAsia="DengXian;等线"/>
                <w:sz w:val="24"/>
                <w:lang w:eastAsia="zh-CN"/>
              </w:rPr>
            </w:pPr>
            <w:r>
              <w:rPr>
                <w:rFonts w:eastAsia="DengXian;等线"/>
                <w:sz w:val="24"/>
                <w:lang w:eastAsia="zh-CN"/>
              </w:rPr>
            </w:r>
          </w:p>
          <w:p>
            <w:pPr>
              <w:pStyle w:val="Normal"/>
              <w:ind w:left="31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陽小野田市　　　　　　　　地区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283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者の人数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人（内訳：地域住民　　人・その他　　人）</w:t>
            </w:r>
          </w:p>
        </w:tc>
      </w:tr>
      <w:tr>
        <w:trPr>
          <w:trHeight w:val="1122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する猫の頭数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頭（内訳：不妊・去勢処置済　　頭・未処置　　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知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元説明、地域猫活動開始時、捕獲時、手術後の管理状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地域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実施前と比べて変化したこと、地域の反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気づいたこと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0:00Z</dcterms:created>
  <dc:creator>野村豪</dc:creator>
  <dc:description/>
  <cp:keywords/>
  <dc:language>en-US</dc:language>
  <cp:lastModifiedBy>21502@rds.local</cp:lastModifiedBy>
  <cp:lastPrinted>2024-07-02T18:44:00Z</cp:lastPrinted>
  <dcterms:modified xsi:type="dcterms:W3CDTF">2025-05-09T10:10:00Z</dcterms:modified>
  <cp:revision>4</cp:revision>
  <dc:subject/>
  <dc:title>山陽小野田市○○○補助金交付要綱（案）</dc:title>
</cp:coreProperties>
</file>