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３号（第６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猫活動団体登録事項変更（廃止）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陽小野田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（団体代表者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絡先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域猫活動団体として登録されている事項について、次のとおり変更したので、山陽小野田市飼い主のいない猫の不妊・去勢手術費補助金交付要綱第６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事項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登録団体の名称、代表者又は代表者の住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登録団体の定款若しくは規約又はこれらに準ずるもの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登録団体の年間事業計画書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活動予定地域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sz w:val="24"/>
        </w:rPr>
        <w:t>登録団体構成員名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>※</w:t>
      </w:r>
      <w:r>
        <w:rPr>
          <w:sz w:val="24"/>
        </w:rPr>
        <w:t>変更事項に係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0:00Z</dcterms:created>
  <dc:creator>野村豪</dc:creator>
  <dc:description/>
  <cp:keywords/>
  <dc:language>en-US</dc:language>
  <cp:lastModifiedBy>21502@rds.local</cp:lastModifiedBy>
  <cp:lastPrinted>2024-07-02T18:44:00Z</cp:lastPrinted>
  <dcterms:modified xsi:type="dcterms:W3CDTF">2025-05-09T10:08:00Z</dcterms:modified>
  <cp:revision>2</cp:revision>
  <dc:subject/>
  <dc:title>山陽小野田市○○○補助金交付要綱（案）</dc:title>
</cp:coreProperties>
</file>