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山陽小野田市</w:t>
      </w:r>
    </w:p>
    <w:p>
      <w:pPr>
        <w:pStyle w:val="Normal"/>
        <w:ind w:firstLine="24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山陽小野田市水道事業管理者　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before="72" w:after="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before="72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before="72" w:after="0"/>
        <w:ind w:firstLine="43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w w:val="8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工事費内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kern w:val="0"/>
          <w:sz w:val="24"/>
        </w:rPr>
        <w:t>工　　事　　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60720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5599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費目・工種・種別・細目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直接工事費計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共通仮設費計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現場管理費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一般管理費計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工事価格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2.1pt;mso-wrap-distance-left:0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5599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費目・工種・種別・細目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金　額（円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直接工事費計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円　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共通仮設費計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円　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現場管理費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円　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一般管理費計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円　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工事価格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〈注意事項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入札書の提出と同時に提出</w:t>
      </w:r>
      <w:r>
        <w:rPr>
          <w:sz w:val="24"/>
        </w:rPr>
        <w:t>すること。（紙入札の場合は、入札書と同封して提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こと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工事価格と入札書記載の金額は同額と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金額欄に空欄又は０円の記載がない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金額欄に値引きの記載がない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金額の欄について消費税抜きの金額を記載すること。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６．２回目以降の再度入札時は、本様式の提出は不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49:00Z</dcterms:created>
  <dc:creator> </dc:creator>
  <dc:description/>
  <cp:keywords/>
  <dc:language>en-US</dc:language>
  <cp:lastModifiedBy>kikaku3</cp:lastModifiedBy>
  <cp:lastPrinted>2019-05-30T15:27:00Z</cp:lastPrinted>
  <dcterms:modified xsi:type="dcterms:W3CDTF">2025-02-04T05:25:00Z</dcterms:modified>
  <cp:revision>75</cp:revision>
  <dc:subject/>
  <dc:title>（様式第７）</dc:title>
</cp:coreProperties>
</file>