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w w:val="150"/>
          <w:sz w:val="28"/>
          <w:szCs w:val="28"/>
        </w:rPr>
        <w:t>誓　約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送水管からの分岐による水圧変動につい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山陽小野田市水道事業管理者　あ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氏　　名　　　　　　　　　　　　（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度、山陽小野田市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での給水装置工事にて、送水管から分岐工事を行うにあたり、下記のことを誓約致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4"/>
        </w:rPr>
        <w:t>　１　圧力及び流量変動等により給水状態が悪くなっても、異議の申し立てはいたしません。</w:t>
      </w:r>
    </w:p>
    <w:p>
      <w:pPr>
        <w:pStyle w:val="Normal"/>
        <w:ind w:left="720" w:hanging="720"/>
        <w:rPr/>
      </w:pPr>
      <w:r>
        <w:rPr>
          <w:sz w:val="24"/>
        </w:rPr>
        <w:t>　２　本誓約書は、給水装置所有者が代わっても、引き継ぐこと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第１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7:00Z</dcterms:created>
  <dc:creator>給与システム</dc:creator>
  <dc:description/>
  <cp:keywords/>
  <dc:language>en-US</dc:language>
  <cp:lastModifiedBy>koumu32-pc</cp:lastModifiedBy>
  <cp:lastPrinted>2024-02-25T16:23:00Z</cp:lastPrinted>
  <dcterms:modified xsi:type="dcterms:W3CDTF">2024-02-25T07:23:00Z</dcterms:modified>
  <cp:revision>22</cp:revision>
  <dc:subject/>
  <dc:title>年　　　月　　　日</dc:title>
</cp:coreProperties>
</file>