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w w:val="150"/>
          <w:sz w:val="28"/>
          <w:szCs w:val="28"/>
        </w:rPr>
      </w:pPr>
      <w:r>
        <w:rPr>
          <w:sz w:val="24"/>
        </w:rPr>
        <w:t>年　　月　　日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/>
      </w:pPr>
      <w:r>
        <w:rPr>
          <w:w w:val="150"/>
          <w:sz w:val="28"/>
          <w:szCs w:val="28"/>
        </w:rPr>
        <w:t>誓　約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既設給水装置の残置につい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山陽小野田市水道事業管理者　あ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　名　　　　　　　　　　　（印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度、山陽小野田市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での給水装置工事にて、将来利用予定である既設給水装置を残置するにあたり、下記のことを誓約致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１　残置する給水装置は、宅地内止水栓止めとし、漏水事故等についての修理及び維持管理一切（公道部も含む）は、すべて当方で責任をもって行う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  <w:t>２　本誓約書は、給水装置所有者が代わっても、引き継ぐこと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第１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37:00Z</dcterms:created>
  <dc:creator>給与システム</dc:creator>
  <dc:description/>
  <cp:keywords/>
  <dc:language>en-US</dc:language>
  <cp:lastModifiedBy>koumu32-pc</cp:lastModifiedBy>
  <cp:lastPrinted>2024-02-25T16:22:00Z</cp:lastPrinted>
  <dcterms:modified xsi:type="dcterms:W3CDTF">2024-03-04T05:05:00Z</dcterms:modified>
  <cp:revision>28</cp:revision>
  <dc:subject/>
  <dc:title>年　　　月　　　日</dc:title>
</cp:coreProperties>
</file>