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寄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付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採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納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願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陽小野田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給水装置を山陽小野田市水道局へ寄付しますので、受納くださいますようお願いします。なお、寄付採納した給水装置は権利を放棄しますので、維持管理については山陽小野田市水道局へ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56"/>
        <w:gridCol w:w="1256"/>
        <w:gridCol w:w="1256"/>
        <w:gridCol w:w="1256"/>
        <w:gridCol w:w="1256"/>
      </w:tblGrid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栓番号・承認番号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栓番第　　　　　　　号・承認第　　　　　　　号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装置工事場所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種・口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布設延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付帯設備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しゅん工年月日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給水装置工事事業者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・工事設計書・図面２部・分間図・登記簿謄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給与システム</dc:creator>
  <dc:description/>
  <cp:keywords/>
  <dc:language>en-US</dc:language>
  <cp:lastModifiedBy>koumu32-pc</cp:lastModifiedBy>
  <cp:lastPrinted>2024-02-25T16:20:00Z</cp:lastPrinted>
  <dcterms:modified xsi:type="dcterms:W3CDTF">2024-03-26T22:36:00Z</dcterms:modified>
  <cp:revision>27</cp:revision>
  <dc:subject/>
  <dc:title>年　　　月　　　日</dc:title>
</cp:coreProperties>
</file>