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江汐公園振興会加入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江汐公園振興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auto" w:line="240"/>
        <w:ind w:left="0" w:right="0"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Style20"/>
        <w:spacing w:lineRule="auto" w:line="240"/>
        <w:ind w:left="0" w:right="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40"/>
        <w:ind w:left="0" w:right="0"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・代表者名　　　　　　　　　　　　　　　　　</w:t>
      </w:r>
      <w:r>
        <w:rPr>
          <w:rFonts w:ascii="ＭＳ 明朝;MS Mincho" w:hAnsi="ＭＳ 明朝;MS Mincho" w:cs="ＭＳ 明朝;MS Mincho"/>
          <w:sz w:val="21"/>
          <w:szCs w:val="24"/>
        </w:rPr>
        <w:t>㊞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江汐公園振興会に下記のとおり加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団体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氏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20"/>
        <w:spacing w:lineRule="auto" w:line="240"/>
        <w:ind w:left="0" w:right="0" w:firstLine="4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法人・自治会会員</w:t>
      </w:r>
      <w:r>
        <w:rPr>
          <w:rFonts w:ascii="ＭＳ 明朝;MS Mincho" w:hAnsi="ＭＳ 明朝;MS Mincho" w:cs="ＭＳ 明朝;MS Mincho"/>
          <w:sz w:val="24"/>
          <w:szCs w:val="24"/>
        </w:rPr>
        <w:t>の場合は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住　　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〒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連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絡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先　　　</w:t>
      </w:r>
      <w:r>
        <w:rPr>
          <w:rFonts w:ascii="ＭＳ 明朝;MS Mincho" w:hAnsi="ＭＳ 明朝;MS Mincho" w:cs="ＭＳ 明朝;MS Mincho"/>
          <w:sz w:val="24"/>
          <w:u w:val="single"/>
        </w:rPr>
        <w:t>自宅・事業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携帯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会費の金額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□個人会員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年額　２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　□特別会員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年額　３，０００円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184785</wp:posOffset>
                </wp:positionV>
                <wp:extent cx="5517515" cy="99822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102.4pt;margin-top:14.55pt;width:434.4pt;height:78.5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28090</wp:posOffset>
                </wp:positionH>
                <wp:positionV relativeFrom="paragraph">
                  <wp:posOffset>184785</wp:posOffset>
                </wp:positionV>
                <wp:extent cx="5517515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211"/>
                              <w:gridCol w:w="1212"/>
                              <w:gridCol w:w="4980"/>
                              <w:gridCol w:w="1286"/>
                            </w:tblGrid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  <w:t>事務局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78.6pt;mso-wrap-distance-left:5.7pt;mso-wrap-distance-right:5.7pt;mso-wrap-distance-top:5.7pt;mso-wrap-distance-bottom:5.7pt;margin-top:14.55pt;mso-position-vertical-relative:text;margin-left:9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211"/>
                        <w:gridCol w:w="1212"/>
                        <w:gridCol w:w="4980"/>
                        <w:gridCol w:w="1286"/>
                      </w:tblGrid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  <w:t>事務局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20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9:00Z</dcterms:created>
  <dc:creator>21548</dc:creator>
  <dc:description/>
  <dc:language>en-US</dc:language>
  <cp:lastModifiedBy>23085</cp:lastModifiedBy>
  <cp:lastPrinted>2019-05-07T08:38:00Z</cp:lastPrinted>
  <dcterms:modified xsi:type="dcterms:W3CDTF">2020-03-10T01:43:00Z</dcterms:modified>
  <cp:revision>6</cp:revision>
  <dc:subject/>
  <dc:title>会　長</dc:title>
</cp:coreProperties>
</file>