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陽小野田市男女共同参画審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6"/>
          <w:sz w:val="28"/>
          <w:szCs w:val="28"/>
        </w:rPr>
        <w:t>会議次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第</w:t>
      </w:r>
    </w:p>
    <w:p>
      <w:pPr>
        <w:pStyle w:val="Normal"/>
        <w:ind w:left="0" w:right="0" w:firstLine="45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令和５年３月１７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時～</w:t>
      </w:r>
    </w:p>
    <w:p>
      <w:pPr>
        <w:pStyle w:val="Normal"/>
        <w:ind w:left="630" w:right="-110" w:firstLine="39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市民館２階　団体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90" w:right="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４次さんようおのだ男女共同参画プラン（案）に対するパブリックコメントの結果について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４次さんようおのだ男女共同参画プラン（案）の答申について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　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KATSUDO83</dc:creator>
  <dc:description/>
  <dc:language>en-US</dc:language>
  <cp:lastModifiedBy>山土 江里奈</cp:lastModifiedBy>
  <cp:lastPrinted>2018-11-27T18:59:00Z</cp:lastPrinted>
  <dcterms:modified xsi:type="dcterms:W3CDTF">2023-03-09T01:18:00Z</dcterms:modified>
  <cp:revision>9</cp:revision>
  <dc:subject/>
  <dc:title>山陽小野田市男女共同参画推進本部幹事会(第１回)</dc:title>
</cp:coreProperties>
</file>