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治　会　廃　止　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5295"/>
      </w:tblGrid>
      <w:tr>
        <w:trPr>
          <w:trHeight w:val="51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治　会　名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117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廃止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とおり、　　　　　　　自治会を廃止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陽小野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1"/>
        <w:rPr>
          <w:sz w:val="24"/>
        </w:rPr>
      </w:pPr>
      <w:r>
        <w:rPr>
          <w:sz w:val="24"/>
        </w:rPr>
        <w:t>自治会長　　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0:00Z</dcterms:created>
  <dc:creator>SHIMIN188</dc:creator>
  <dc:description/>
  <cp:keywords/>
  <dc:language>en-US</dc:language>
  <cp:lastModifiedBy>24181</cp:lastModifiedBy>
  <cp:lastPrinted>2011-03-29T21:26:00Z</cp:lastPrinted>
  <dcterms:modified xsi:type="dcterms:W3CDTF">2020-06-03T00:14:00Z</dcterms:modified>
  <cp:revision>10</cp:revision>
  <dc:subject/>
  <dc:title>自　治　会　長　交　代　届</dc:title>
</cp:coreProperties>
</file>