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例】　○○自治会規約（案）</w:t>
      </w:r>
    </w:p>
    <w:p>
      <w:pPr>
        <w:pStyle w:val="Normal"/>
        <w:ind w:left="260" w:hanging="26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これは、あくまでも</w:t>
      </w:r>
      <w:r>
        <w:rPr>
          <w:rFonts w:ascii="ＭＳ ゴシック;MS Gothic" w:hAnsi="ＭＳ ゴシック;MS Gothic" w:cs="ＭＳ ゴシック;MS Gothic" w:eastAsia="ＭＳ ゴシック;MS Gothic"/>
          <w:b/>
          <w:color w:val="FF0000"/>
          <w:u w:val="wave"/>
        </w:rPr>
        <w:t>参考例</w:t>
      </w:r>
      <w:r>
        <w:rPr>
          <w:rFonts w:ascii="ＭＳ ゴシック;MS Gothic" w:hAnsi="ＭＳ ゴシック;MS Gothic" w:cs="ＭＳ ゴシック;MS Gothic" w:eastAsia="ＭＳ ゴシック;MS Gothic"/>
          <w:b/>
          <w:color w:val="FF0000"/>
        </w:rPr>
        <w:t>です。各自治会の実情に即した内容で規約を策定してください。</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称及び事務所）</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本会は、○○○○自治会と称し、事務所を会長宅に置く。</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域）</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本会の区域は、山陽小野田市○○○○○○○○○とする。</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本会は、会員相互の連絡、環境の整備、集会施設の維持管理等良好な地域社会の維持及び形成に資する地域的な共同活動を行うことを目的とする。</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本会は、前条の目的を達成するため、次に掲げる事業を行う。</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会員相互の連絡調整及び親睦活動に関すること。</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生活環境の整備に関すること。</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集会施設の維持管理に関すること。</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山陽小野田市その他の行政機関等との連絡調整に関すること。</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その他目的達成のため必要な事項</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員）</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本会の構成員（以下「会員」という。）は、第２条に定める区域に住所を有する者で、本会に入会したものとする。</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費）</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会員は、会費を納入しなければならない。</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費の額は、総会において別に定める。</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会）</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第２条に定める区域に住所を有する者で、本会に入会しようとするものは、入会申込書を会長に提出しなければならない。</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会は、正当な理由なく入会を拒んではならない。</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退会等）</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会員は、次の各号のいずれかに該当することなったときに、本会を退会する。</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第２条に定める区域に住所を有しなくなったとき。</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本人が退会届を本会に提出したとき。</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本人が死亡し、又は失踪宣告を受けたとき。</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員）</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本会に次の役員を置く。</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会長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人</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副会長　</w:t>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人</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会計　</w:t>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人</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員の職務）</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会長は、会務を総理し、本会を代表する。</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副会長は、会長を補佐し、会長に事故があるときは、その職務を代理し、会長が欠員のときは、その職務を行う。</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会計は、経理を処理し、出納を行う。</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員の任期）</w:t>
      </w:r>
    </w:p>
    <w:p>
      <w:pPr>
        <w:pStyle w:val="Normal"/>
        <w:ind w:left="259" w:hanging="259"/>
        <w:rPr/>
      </w:pPr>
      <w:r>
        <w:rPr>
          <w:rFonts w:ascii="ＭＳ ゴシック;MS Gothic" w:hAnsi="ＭＳ ゴシック;MS Gothic" w:cs="ＭＳ ゴシック;MS Gothic" w:eastAsia="ＭＳ ゴシック;MS Gothic"/>
        </w:rPr>
        <w:t>第１１条　役員は、◯年とする。ただし、補欠の役員の</w:t>
      </w:r>
      <w:r>
        <w:rPr>
          <w:rFonts w:ascii="ＭＳ ゴシック;MS Gothic" w:hAnsi="ＭＳ ゴシック;MS Gothic" w:cs="ＭＳ ゴシック;MS Gothic" w:eastAsia="ＭＳ ゴシック;MS Gothic"/>
          <w:bCs/>
        </w:rPr>
        <w:t>任期</w:t>
      </w:r>
      <w:r>
        <w:rPr>
          <w:rFonts w:ascii="ＭＳ ゴシック;MS Gothic" w:hAnsi="ＭＳ ゴシック;MS Gothic" w:cs="ＭＳ ゴシック;MS Gothic" w:eastAsia="ＭＳ ゴシック;MS Gothic"/>
        </w:rPr>
        <w:t>は、前任者の残</w:t>
      </w:r>
      <w:r>
        <w:rPr>
          <w:rFonts w:ascii="ＭＳ ゴシック;MS Gothic" w:hAnsi="ＭＳ ゴシック;MS Gothic" w:cs="ＭＳ ゴシック;MS Gothic" w:eastAsia="ＭＳ ゴシック;MS Gothic"/>
          <w:bCs/>
        </w:rPr>
        <w:t>任期</w:t>
      </w:r>
      <w:r>
        <w:rPr>
          <w:rFonts w:ascii="ＭＳ ゴシック;MS Gothic" w:hAnsi="ＭＳ ゴシック;MS Gothic" w:cs="ＭＳ ゴシック;MS Gothic" w:eastAsia="ＭＳ ゴシック;MS Gothic"/>
        </w:rPr>
        <w:t>間とする。</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は、再任されることができる。</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役員は、辞任又は任期満了の後においても、後任者が就任するまでは、その職務を行わなければならない。</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監事）</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本会に監事◯人を置く。</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監事の職務）</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監事は、次の各号に掲げる業務を処理する。</w:t>
      </w:r>
    </w:p>
    <w:p>
      <w:pPr>
        <w:pStyle w:val="Normal"/>
        <w:ind w:left="2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財産の状況を監査すること。</w:t>
      </w:r>
    </w:p>
    <w:p>
      <w:pPr>
        <w:pStyle w:val="Normal"/>
        <w:ind w:left="2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長の業務の執行の状況を監査すること。</w:t>
      </w:r>
    </w:p>
    <w:p>
      <w:pPr>
        <w:pStyle w:val="Normal"/>
        <w:ind w:left="1036" w:hanging="7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財産の状況又は業務の施行について、法令若しくは規約に違反し、又は著しく不当な事項があると認めるときは、総会に報告すること。</w:t>
      </w:r>
    </w:p>
    <w:p>
      <w:pPr>
        <w:pStyle w:val="Normal"/>
        <w:ind w:left="1036" w:hanging="7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報告をするため必要があるときは、総会を招集すること。</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員及び監事の選任）</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役員及び監事は、総会において会員が互選する。</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議）</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本会の会議は、総会及び役員会とする。</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事録）</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会議の議事については、議事録を作成しなければならない。</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事録には、次に掲げる事項を記載し、議長及び会議において選任された議事録署名人２人以上が署名押印しなければならない。</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会議の日時及び場所</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会議を構成する者の人数及び出席者数</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会議に付された議案</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議事の概要及び結果</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その他議長が必要と認めた事項</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会の種類）</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総会は、通常総会及び臨時総会とする。</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会の構成）</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総会は、会員をもって構成する。</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会の開催）</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通常総会は、毎年◯月に開催する。</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臨時総会は、次の場合に開催する。</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会長が必要と認めるとき。</w:t>
      </w:r>
    </w:p>
    <w:p>
      <w:pPr>
        <w:pStyle w:val="Normal"/>
        <w:ind w:left="777" w:hanging="7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会員の５分の１以上から会議の目的である事項を示して請求があつたとき。</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３条第４号の規定により、監事が総会を招集したとき。</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会の招集）</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総会は、会長が招集する。ただし、第１３条第４号の規定による場合においては、監事が総会を招集する。</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長は、前条第２項第２号の規定による請求があったときは、その請求のあった日から３０日以内に臨時総会を招集しなければならない。</w:t>
      </w:r>
    </w:p>
    <w:p>
      <w:pPr>
        <w:pStyle w:val="Normal"/>
        <w:ind w:left="259" w:hanging="259"/>
        <w:rPr/>
      </w:pPr>
      <w:r>
        <w:rPr>
          <w:rFonts w:ascii="ＭＳ ゴシック;MS Gothic" w:hAnsi="ＭＳ ゴシック;MS Gothic" w:cs="ＭＳ ゴシック;MS Gothic" w:eastAsia="ＭＳ ゴシック;MS Gothic"/>
        </w:rPr>
        <w:t>３　総会を招集するときは、会議の目的たる事項及びその内容並びに総会の日時及び場所を示して、総会の日から少なくとも５日前までに文書をもって通知しなければならない。</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会の議決事項）</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次に掲げる事項は、総会の議決を経なければならない。</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規約の変更</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計画及び収支予算の決定又は変更</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本会の運営に関する重要事項</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会においては、前条第３項の規定によりあらかじめ通知をした事項についてのみ、議決をすることができる。</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会の議長）</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総会の議長は、総会において出席した会員の中から選出する。</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会の議事）</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総会の議事は、総会員の２分の１以上が出席して、その出席者の議決権の過半数で決し、可否同数のときは、議長の決するところによる。</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員の議決権）</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　各会員の議決権は、平等とする。</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会に出席しない会員は、書面で、又は代理人によって表決をすることができる。</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員会の構成）</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５条　役員会は、役員及び専門委員（以下「役員等」という。）をもって構成する。</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員会の開催）</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６条　役員会は、会長が必要と認めるときに開催する。</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長は、役員等の２分の１以上から会議の目的たる事項を記載した書面をもって役員会の開催の請求があったときは、その請求があった日から３０日以内に役員会を開催しなければならない。</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役員会を開催するときは、会議の日時及び場所並びに審議事項及びその内容を記載した書面をもって、役員会から少なくとも１４日前までに通知しなければならない。</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員会の議決事項）</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７条　次の事項は、役員会の議決を経なければならない。</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総会の議決に付すべき事項</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総会の議決した事項の執行に関する事項</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その他総会の議決を要しない会務の執行に関する事項</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員会の議長）</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８条　役員会の議長は、会長がこれに当たる。</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員会の議事）</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９条　役員会の議事は、役員等の２分の１以上が出席し、その過半数で決する。</w:t>
      </w:r>
    </w:p>
    <w:p>
      <w:pPr>
        <w:pStyle w:val="Normal"/>
        <w:ind w:left="260" w:hanging="26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資産の構成）※赤字・・・資産を保有する場合のみ必要</w:t>
      </w:r>
    </w:p>
    <w:p>
      <w:pPr>
        <w:pStyle w:val="Normal"/>
        <w:ind w:left="259" w:hanging="259"/>
        <w:rPr/>
      </w:pPr>
      <w:r>
        <w:rPr>
          <w:rFonts w:ascii="ＭＳ ゴシック;MS Gothic" w:hAnsi="ＭＳ ゴシック;MS Gothic" w:cs="ＭＳ ゴシック;MS Gothic" w:eastAsia="ＭＳ ゴシック;MS Gothic"/>
          <w:color w:val="FF0000"/>
        </w:rPr>
        <w:t>第３０条</w:t>
      </w:r>
      <w:r>
        <w:rPr>
          <w:rFonts w:ascii="ＭＳ ゴシック;MS Gothic" w:hAnsi="ＭＳ ゴシック;MS Gothic" w:cs="ＭＳ ゴシック;MS Gothic" w:eastAsia="ＭＳ ゴシック;MS Gothic"/>
        </w:rPr>
        <w:t>　本会の資産（以下「資産」という。）は、次の各号に掲げるものをもって構成する。</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別に定める財産目録記載の資産</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費</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活動に伴う収入</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資産から生ずる果実</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の収入</w:t>
      </w:r>
    </w:p>
    <w:p>
      <w:pPr>
        <w:pStyle w:val="Normal"/>
        <w:ind w:left="260" w:hanging="26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資産の管理）</w:t>
      </w:r>
    </w:p>
    <w:p>
      <w:pPr>
        <w:pStyle w:val="Normal"/>
        <w:ind w:left="259" w:hanging="259"/>
        <w:rPr/>
      </w:pPr>
      <w:r>
        <w:rPr>
          <w:rFonts w:ascii="ＭＳ ゴシック;MS Gothic" w:hAnsi="ＭＳ ゴシック;MS Gothic" w:cs="ＭＳ ゴシック;MS Gothic" w:eastAsia="ＭＳ ゴシック;MS Gothic"/>
          <w:color w:val="FF0000"/>
        </w:rPr>
        <w:t>第３１条</w:t>
      </w:r>
      <w:r>
        <w:rPr>
          <w:rFonts w:ascii="ＭＳ ゴシック;MS Gothic" w:hAnsi="ＭＳ ゴシック;MS Gothic" w:cs="ＭＳ ゴシック;MS Gothic" w:eastAsia="ＭＳ ゴシック;MS Gothic"/>
        </w:rPr>
        <w:t>　資産は、会長が管理し、その方法は、役員会の議決によりこれを定める。</w:t>
      </w:r>
    </w:p>
    <w:p>
      <w:pPr>
        <w:pStyle w:val="Normal"/>
        <w:ind w:left="260" w:hanging="26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資産の処分）</w:t>
      </w:r>
    </w:p>
    <w:p>
      <w:pPr>
        <w:pStyle w:val="Normal"/>
        <w:ind w:left="259" w:hanging="259"/>
        <w:rPr/>
      </w:pPr>
      <w:r>
        <w:rPr>
          <w:rFonts w:ascii="ＭＳ ゴシック;MS Gothic" w:hAnsi="ＭＳ ゴシック;MS Gothic" w:cs="ＭＳ ゴシック;MS Gothic" w:eastAsia="ＭＳ ゴシック;MS Gothic"/>
          <w:color w:val="FF0000"/>
        </w:rPr>
        <w:t>第３２条</w:t>
      </w:r>
      <w:r>
        <w:rPr>
          <w:rFonts w:ascii="ＭＳ ゴシック;MS Gothic" w:hAnsi="ＭＳ ゴシック;MS Gothic" w:cs="ＭＳ ゴシック;MS Gothic" w:eastAsia="ＭＳ ゴシック;MS Gothic"/>
        </w:rPr>
        <w:t>　会長は、第３４条第１号に規定する資産を処分し、又は担保に供しようとするときは、総会員の４分の３以上の同意を得なければならない。</w:t>
      </w:r>
    </w:p>
    <w:p>
      <w:pPr>
        <w:pStyle w:val="Normal"/>
        <w:ind w:left="260" w:hanging="26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経費の支弁）</w:t>
      </w:r>
    </w:p>
    <w:p>
      <w:pPr>
        <w:pStyle w:val="Normal"/>
        <w:ind w:left="259" w:hanging="259"/>
        <w:rPr/>
      </w:pPr>
      <w:r>
        <w:rPr>
          <w:rFonts w:ascii="ＭＳ ゴシック;MS Gothic" w:hAnsi="ＭＳ ゴシック;MS Gothic" w:cs="ＭＳ ゴシック;MS Gothic" w:eastAsia="ＭＳ ゴシック;MS Gothic"/>
          <w:color w:val="FF0000"/>
        </w:rPr>
        <w:t>第３３条</w:t>
      </w:r>
      <w:r>
        <w:rPr>
          <w:rFonts w:ascii="ＭＳ ゴシック;MS Gothic" w:hAnsi="ＭＳ ゴシック;MS Gothic" w:cs="ＭＳ ゴシック;MS Gothic" w:eastAsia="ＭＳ ゴシック;MS Gothic"/>
        </w:rPr>
        <w:t>　本会の経費は、資産をもって支弁する。</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算）</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４条　会長は、毎会計年度の予算を作成し、通常総会の議決を経てこれを定めなければならない。</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決算）</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５条　会長は、毎会計年度の収入及び支出並びに資産を明らかにした決算報告書を作成し、毎会計年度終了後、当該決算報告書を監事に提出しなければならない。</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事は、前項の規定により決算報告書の提出を受けたときは、その内容を監査し、当該監査の結果を決算報告書に付記しなければならない。</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会長は、通常総会に前項の決算報告書を提出しなければならない。</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計年度）</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６条　本会の会計年度は、４月１日に始まり、翌年３月３１日に終るものとする。</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規約の変更）</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７条　この規約は、総会員の４分の３以上の同意があるときに限り、変更することができる。</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散）</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８条　本会は、次の各号に掲げる事由によって解散する。</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総会の決議</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会員が欠けたこと。</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第３号に規定する総会の決議は、総会員の４分の３以上の賛成がなければ、これをすることができない。</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規約その他書類の備付け）</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９条　会長は、規約、会員名簿、認可及び登記に関する書類、会議の議事録、収支に関する書類、財産目録等資産に関する書類その他必要な書類を事務所に備え付けなければならない。</w:t>
      </w:r>
    </w:p>
    <w:p>
      <w:pPr>
        <w:pStyle w:val="Normal"/>
        <w:ind w:left="260" w:hanging="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０条　この規約に定めるものほか、この規約の施行に関し必要な事項は、会長が別に定める。</w:t>
      </w:r>
    </w:p>
    <w:p>
      <w:pPr>
        <w:pStyle w:val="Normal"/>
        <w:ind w:left="259" w:hanging="25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附　則</w:t>
      </w:r>
    </w:p>
    <w:p>
      <w:pPr>
        <w:pStyle w:val="Normal"/>
        <w:ind w:left="259" w:hanging="259"/>
        <w:rPr/>
      </w:pPr>
      <w:r>
        <w:rPr>
          <w:rFonts w:ascii="ＭＳ ゴシック;MS Gothic" w:hAnsi="ＭＳ ゴシック;MS Gothic" w:cs="ＭＳ ゴシック;MS Gothic" w:eastAsia="ＭＳ ゴシック;MS Gothic"/>
        </w:rPr>
        <w:t>　この規約は、　　年　　月　　日から施行する。</w:t>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59" w:hanging="259"/>
        <w:rPr/>
      </w:pPr>
      <w:r>
        <w:rPr/>
      </w:r>
    </w:p>
    <w:sectPr>
      <w:type w:val="nextPage"/>
      <w:pgSz w:w="11906" w:h="16838"/>
      <w:pgMar w:left="1418" w:right="1418" w:gutter="0" w:header="0" w:top="1418" w:footer="0" w:bottom="1418"/>
      <w:pgNumType w:fmt="decimal"/>
      <w:formProt w:val="false"/>
      <w:textDirection w:val="lrTb"/>
      <w:docGrid w:type="linesAndChars" w:linePitch="36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4"/>
      <w:szCs w:val="24"/>
      <w:lang w:val="en-US" w:eastAsia="ja-JP" w:bidi="ar-SA"/>
    </w:rPr>
  </w:style>
  <w:style w:type="character" w:styleId="Style15">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3:49:00Z</dcterms:created>
  <dc:creator>幡生</dc:creator>
  <dc:description/>
  <cp:keywords/>
  <dc:language>en-US</dc:language>
  <cp:lastModifiedBy>24181</cp:lastModifiedBy>
  <cp:lastPrinted>2015-11-24T11:45:00Z</cp:lastPrinted>
  <dcterms:modified xsi:type="dcterms:W3CDTF">2020-06-03T00:13:00Z</dcterms:modified>
  <cp:revision>2</cp:revision>
  <dc:subject/>
  <dc:title>杣尻二自治会規約</dc:title>
</cp:coreProperties>
</file>