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>自　治　会　設　立　届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56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56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のたび、　　　　年　　月　　日をもって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自治会を設立しましたので、お届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陽小野田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Normal"/>
        <w:ind w:left="432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自治会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1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cs="HG丸ｺﾞｼｯｸM-PRO" w:eastAsia="HG丸ｺﾞｼｯｸM-PRO"/>
          <w:sz w:val="24"/>
        </w:rPr>
        <w:t>添付書類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8"/>
          <w:sz w:val="24"/>
        </w:rPr>
        <w:t>設立時の総会資料、議事録、規約、会員名簿及び区域図並びに自治会に関する</w:t>
      </w:r>
      <w:r>
        <w:rPr>
          <w:rFonts w:ascii="HG丸ｺﾞｼｯｸM-PRO" w:hAnsi="HG丸ｺﾞｼｯｸM-PRO" w:cs="HG丸ｺﾞｼｯｸM-PRO" w:eastAsia="HG丸ｺﾞｼｯｸM-PRO"/>
          <w:spacing w:val="33"/>
          <w:w w:val="98"/>
          <w:sz w:val="24"/>
        </w:rPr>
        <w:t>届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振込口座、配布物の数等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1:00Z</dcterms:created>
  <dc:creator>shimin03</dc:creator>
  <dc:description/>
  <cp:keywords/>
  <dc:language>en-US</dc:language>
  <cp:lastModifiedBy>24181</cp:lastModifiedBy>
  <cp:lastPrinted>2014-01-29T08:35:00Z</cp:lastPrinted>
  <dcterms:modified xsi:type="dcterms:W3CDTF">2020-06-03T00:06:00Z</dcterms:modified>
  <cp:revision>2</cp:revision>
  <dc:subject/>
  <dc:title>　　　　　　自　治　会　廃　止　届</dc:title>
</cp:coreProperties>
</file>