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３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関係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一般廃棄物処理業変更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　山陽小野田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法人にあっては、主たる事務所の所在地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名称及び代表者名）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　　　年　　月　　日付け指令第　　号で許可を受けた一般廃棄物処理業の許可事項について、事業　　をしたいので、廃棄物の処理及び清掃に関する法律第７条の２第３項の規定により、関係書類を添えて次のとおり届け出ます。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5953"/>
      </w:tblGrid>
      <w:tr>
        <w:trPr>
          <w:trHeight w:val="2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4"/>
                <w:szCs w:val="24"/>
              </w:rPr>
              <w:t>廃止・変</w:t>
            </w:r>
            <w:r>
              <w:rPr>
                <w:sz w:val="24"/>
                <w:szCs w:val="24"/>
              </w:rPr>
              <w:t>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事業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4"/>
                <w:szCs w:val="24"/>
              </w:rPr>
              <w:t>廃止・変</w:t>
            </w:r>
            <w:r>
              <w:rPr>
                <w:sz w:val="24"/>
                <w:szCs w:val="24"/>
              </w:rPr>
              <w:t>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3:00Z</dcterms:created>
  <dc:creator>(株)ぎょうせい</dc:creator>
  <dc:description/>
  <cp:keywords/>
  <dc:language>en-US</dc:language>
  <cp:lastModifiedBy>SOC0000</cp:lastModifiedBy>
  <dcterms:modified xsi:type="dcterms:W3CDTF">2010-08-23T07:14:00Z</dcterms:modified>
  <cp:revision>7</cp:revision>
  <dc:subject/>
  <dc:title/>
</cp:coreProperties>
</file>