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料減免・徴収猶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山陽小野田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令和　　年度分介護保険料の減免・徴収猶予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1920"/>
        <w:gridCol w:w="3240"/>
      </w:tblGrid>
      <w:tr>
        <w:trPr>
          <w:trHeight w:val="709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600"/>
        <w:gridCol w:w="1320"/>
        <w:gridCol w:w="3360"/>
      </w:tblGrid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年　　月　　日</w:t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1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02"/>
      </w:tblGrid>
      <w:tr>
        <w:trPr>
          <w:trHeight w:val="2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添付書類　　り災証明、死亡診断書、医師の診断書等の減免・徴収猶予の事由に該当する書面を添付してください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KAIGO009</dc:creator>
  <dc:description/>
  <cp:keywords/>
  <dc:language>en-US</dc:language>
  <cp:lastModifiedBy>23115</cp:lastModifiedBy>
  <cp:lastPrinted>2019-05-13T20:22:00Z</cp:lastPrinted>
  <dcterms:modified xsi:type="dcterms:W3CDTF">2019-05-13T11:23:00Z</dcterms:modified>
  <cp:revision>5</cp:revision>
  <dc:subject/>
  <dc:title>介護保険料減免・徴収猶予申請書</dc:title>
</cp:coreProperties>
</file>