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２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長　様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16"/>
          <w:szCs w:val="22"/>
        </w:rPr>
        <w:t>（所在地）　</w:t>
      </w:r>
      <w:r>
        <w:rPr>
          <w:szCs w:val="22"/>
        </w:rPr>
        <w:t>〒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jc w:val="left"/>
        <w:rPr/>
      </w:pPr>
      <w:r>
        <w:rPr>
          <w:sz w:val="22"/>
          <w:szCs w:val="22"/>
        </w:rPr>
        <w:t>氏名</w:t>
      </w:r>
      <w:r>
        <w:rPr>
          <w:sz w:val="16"/>
          <w:szCs w:val="16"/>
        </w:rPr>
        <w:t>（名称及び代表者）　　</w:t>
      </w:r>
      <w:r>
        <w:rPr>
          <w:sz w:val="22"/>
          <w:szCs w:val="22"/>
        </w:rPr>
        <w:t>　　　　　　　　　印</w:t>
      </w:r>
    </w:p>
    <w:p>
      <w:pPr>
        <w:pStyle w:val="Normal"/>
        <w:ind w:firstLine="41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「山口ゆめ回廊」ロゴマーク使用承認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山口ゆめ回廊」ロゴマークを使用したいので、下記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「山口ゆめ回廊」ロゴマーク使用取扱要領第３条第１項の各号に該当すると認められた場合には、直ちに使用を中止することを誓約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6804"/>
      </w:tblGrid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用対象物件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ポスター・商品等</w:t>
            </w:r>
          </w:p>
          <w:p>
            <w:pPr>
              <w:pStyle w:val="Normal"/>
              <w:ind w:firstLine="1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制作物の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～　　　　　年　　月　　日</w:t>
            </w:r>
          </w:p>
        </w:tc>
      </w:tr>
      <w:tr>
        <w:trPr>
          <w:trHeight w:val="17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：　　　　　　　　　　　　ＦＡＸ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ind w:right="-283" w:hanging="0"/>
        <w:rPr/>
      </w:pPr>
      <w:r>
        <w:rPr>
          <w:sz w:val="22"/>
          <w:szCs w:val="22"/>
        </w:rPr>
        <w:t>　１　企画書</w:t>
      </w:r>
      <w:r>
        <w:rPr>
          <w:sz w:val="16"/>
          <w:szCs w:val="22"/>
        </w:rPr>
        <w:t>（デザイン、レイアウト図、原稿、設計図書等）</w:t>
      </w:r>
      <w:r>
        <w:rPr>
          <w:szCs w:val="22"/>
        </w:rPr>
        <w:t>等</w:t>
      </w:r>
      <w:r>
        <w:rPr>
          <w:sz w:val="22"/>
          <w:szCs w:val="22"/>
        </w:rPr>
        <w:t>、ロゴマークの使用内容が分かるも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申請者の概要が分かるも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その他参考となる資料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第３号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長　様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16"/>
          <w:szCs w:val="22"/>
        </w:rPr>
        <w:t>（所在地）　</w:t>
      </w:r>
      <w:r>
        <w:rPr>
          <w:szCs w:val="22"/>
        </w:rPr>
        <w:t>〒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jc w:val="left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16"/>
          <w:szCs w:val="16"/>
        </w:rPr>
        <w:t>（名称及び代表者）　　</w:t>
      </w:r>
      <w:r>
        <w:rPr>
          <w:sz w:val="22"/>
          <w:szCs w:val="22"/>
        </w:rPr>
        <w:t>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「山口ゆめ回廊」ロゴマーク使用内容変更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年　月　日付け第　　号で承認を受けた内容について、下記のとおり変更したいので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「山口ゆめ回廊」ロゴマーク使用取扱要領第３条第１項の各号に該当すると認められた場合には、直ちに使用を中止することを誓約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（変更の内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9:00Z</dcterms:created>
  <dc:creator>合併準備室</dc:creator>
  <dc:description/>
  <cp:keywords/>
  <dc:language>en-US</dc:language>
  <cp:lastModifiedBy>24178</cp:lastModifiedBy>
  <cp:lastPrinted>2017-04-25T17:22:00Z</cp:lastPrinted>
  <dcterms:modified xsi:type="dcterms:W3CDTF">2019-02-20T08:09:00Z</dcterms:modified>
  <cp:revision>2</cp:revision>
  <dc:subject/>
  <dc:title>山口県央部１市４町合併啓発事業補助金交付要綱</dc:title>
</cp:coreProperties>
</file>