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１６号（第１５条関係）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　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spacing w:lineRule="auto" w:line="300"/>
        <w:ind w:firstLine="258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山陽小野田市長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あて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ind w:left="412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06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spacing w:lineRule="auto" w:line="300"/>
        <w:ind w:left="4092" w:right="565" w:firstLine="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06"/>
        </w:rPr>
        <w:t>氏</w:t>
      </w:r>
      <w:r>
        <w:rPr>
          <w:rFonts w:ascii="ＭＳ 明朝;MS Mincho" w:hAnsi="ＭＳ 明朝;MS Mincho" w:cs="ＭＳ 明朝;MS Mincho"/>
        </w:rPr>
        <w:t>名　　　　　　　　　　　　㊞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7"/>
        </w:rPr>
        <w:t>指定申請変更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年　　月　　日付けで申請した指定申請に係る内容を変更したので、山陽小野田市工場設置奨励条例施行規則第１５条の規定により、下記のとおり届け出ます。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変更事項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変更理由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３　変更に係る部分の添付資料（様式第１号の例による。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last"/>
      <w:bookmarkStart w:id="1" w:name="last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4"/>
      <w:szCs w:val="24"/>
    </w:rPr>
  </w:style>
  <w:style w:type="character" w:styleId="Style16">
    <w:name w:val="フッター (文字)"/>
    <w:qFormat/>
    <w:rPr>
      <w:rFonts w:ascii="Arial" w:hAnsi="Arial" w:cs="Arial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Times New Roman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6:00Z</dcterms:created>
  <dc:creator>21546</dc:creator>
  <dc:description/>
  <cp:keywords/>
  <dc:language>en-US</dc:language>
  <cp:lastModifiedBy>21546</cp:lastModifiedBy>
  <cp:lastPrinted>2017-02-27T17:02:00Z</cp:lastPrinted>
  <dcterms:modified xsi:type="dcterms:W3CDTF">2017-04-27T06:53:00Z</dcterms:modified>
  <cp:revision>90</cp:revision>
  <dc:subject/>
  <dc:title/>
</cp:coreProperties>
</file>