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36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00"/>
        <w:ind w:left="4386" w:right="1032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工場設置奨励金請求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年　　月　　日付け　　第　　　　　号で交付決定のあった工場設置奨励金について、山陽小野田市工場設置奨励条例施行規則第１３条の規定により、下記のとおり請求し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金　　　　　　　　　　　　円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46:00Z</dcterms:modified>
  <cp:revision>89</cp:revision>
  <dc:subject/>
  <dc:title/>
</cp:coreProperties>
</file>