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　　あて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866" w:right="1881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auto" w:line="300"/>
        <w:ind w:left="4884" w:right="565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工場設置奨励金交付申請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工場設置奨励金の交付を受けたいので、山陽小野田市工場設置奨励条例施行規則第８条第１項の規定により、下記のとおり申請し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交付申請額　　　金　　　　　　　　　円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　申請年次　　　　　　　　　　　　　　年次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＊添付書類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固定資産の明細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固定資産評価証明書等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市税の納税証明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の他参考資料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34:00Z</dcterms:modified>
  <cp:revision>89</cp:revision>
  <dc:subject/>
  <dc:title/>
</cp:coreProperties>
</file>