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録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800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２９年度第１回山陽小野田市文化財審議会</w:t>
            </w:r>
          </w:p>
        </w:tc>
      </w:tr>
      <w:tr>
        <w:trPr>
          <w:trHeight w:val="4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</w:t>
            </w:r>
            <w:r>
              <w:rPr>
                <w:rFonts w:ascii="ＭＳ 明朝;MS Mincho" w:hAnsi="ＭＳ 明朝;MS Mincho" w:cs="ＭＳ 明朝;MS Mincho"/>
                <w:sz w:val="24"/>
              </w:rPr>
              <w:t>８月２３日（水）</w:t>
            </w:r>
            <w:r>
              <w:rPr>
                <w:sz w:val="24"/>
              </w:rPr>
              <w:t>　午後１時３０分から１６時００分</w:t>
            </w:r>
          </w:p>
        </w:tc>
      </w:tr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委員会会議室ほか</w:t>
            </w:r>
          </w:p>
        </w:tc>
      </w:tr>
      <w:tr>
        <w:trPr>
          <w:trHeight w:val="5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磯部吉秀、開初茂夫、嶋田紀和、瀬口哲義、德重壽美雄、原田直宏、松永保美</w:t>
            </w:r>
          </w:p>
        </w:tc>
      </w:tr>
      <w:tr>
        <w:trPr>
          <w:trHeight w:val="6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</w:tr>
      <w:tr>
        <w:trPr>
          <w:trHeight w:val="8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内茂則（教育長）、和西禎行（社会教育課課長）、臼井謙治（社会教育課課長補佐）、石原さやか（歴史民俗資料館館長）中村扶実子（社会教育課係長）</w:t>
            </w:r>
          </w:p>
        </w:tc>
      </w:tr>
      <w:tr>
        <w:trPr>
          <w:trHeight w:val="31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次第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会のこと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辞令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教育長あいさ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委員・事務局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議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会長・副会長の選出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平成２９年度ふるさと文化遺産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勘場屋敷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ふるさと文化遺産の今後の予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ハマセンダン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山口県埋蔵文化財センターとの共催事業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その他</w:t>
            </w:r>
          </w:p>
        </w:tc>
      </w:tr>
      <w:tr>
        <w:trPr>
          <w:trHeight w:val="4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結果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議　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会長・副会長の選出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：松永保美委員、副会長：嶋田紀和委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平成２９年度ふるさと文化遺産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るさと文化遺産として「高泊開作」を登録することについて意見を聞いた。ふるさと文化遺産を登録するだけでなく、小・中学校の郷土学習等で積極的に活用し、郷土の歴史や文化財について知ってもらい、郷土愛の醸成をはかる必要があるとの意見が出た。また、そのために審議会としても積極的に協力したいと申し出があ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勘場屋敷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の指定文化財とすることについて意見を聞いた。高泊開作を語るうえで重要な建物であり、指定文化財とする価値は十分にある。また、どう維持して活用していくかの視点が重要であるとの意見が出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ふるさと文化遺産の今後の予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ふるさと文化遺産のテーマとして「山陽道」を取り上げる。時期は来年度以降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ハマセンダン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マセンダンを県指定文化財にしたいという地元の要望を受け、県に情報を上げるべきかどうかについて意見を聞いた。県内の県指定を受けている巨木と比べても遜色ないため、ぜひ県と協議してほしいという意見であ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報　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山口県埋蔵文化財センターとの共催事業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９月３０日から１１月１２日まで、山口県埋蔵文化財センターと共催で企画展「発掘された山口巡回展」を開催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嶋田委員より、「ハマボウ」が有帆川及び厚狭川河口付近に自生しているが、山口県の絶滅危惧種Ⅱ類に指定されている貴重な植物なので、何らかの保護措置をとってほしいとの意見が出された。マスコミや市広報で市民へ周知していくことが必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4:00Z</dcterms:created>
  <dc:creator>SYAKYO87</dc:creator>
  <dc:description/>
  <cp:keywords/>
  <dc:language>en-US</dc:language>
  <cp:lastModifiedBy>21455</cp:lastModifiedBy>
  <cp:lastPrinted>2017-09-14T10:06:00Z</cp:lastPrinted>
  <dcterms:modified xsi:type="dcterms:W3CDTF">2017-09-14T01:06:00Z</dcterms:modified>
  <cp:revision>7</cp:revision>
  <dc:subject/>
  <dc:title>会　議　録</dc:title>
</cp:coreProperties>
</file>