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全　議　事　録</w:t>
      </w:r>
    </w:p>
    <w:tbl>
      <w:tblPr>
        <w:tblW w:w="9120" w:type="dxa"/>
        <w:jc w:val="left"/>
        <w:tblInd w:w="219" w:type="dxa"/>
        <w:tblLayout w:type="fixed"/>
        <w:tblCellMar>
          <w:top w:w="0" w:type="dxa"/>
          <w:left w:w="99" w:type="dxa"/>
          <w:bottom w:w="0" w:type="dxa"/>
          <w:right w:w="99" w:type="dxa"/>
        </w:tblCellMar>
      </w:tblPr>
      <w:tblGrid>
        <w:gridCol w:w="1320"/>
        <w:gridCol w:w="7800"/>
      </w:tblGrid>
      <w:tr>
        <w:trPr>
          <w:trHeight w:val="6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議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８年度第１回山陽小野田市文化財審議会</w:t>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９年２月１７日（金）　午後１時３０分から１５時３０分</w:t>
            </w:r>
          </w:p>
        </w:tc>
      </w:tr>
      <w:tr>
        <w:trPr>
          <w:trHeight w:val="47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委員会会議室</w:t>
            </w:r>
          </w:p>
        </w:tc>
      </w:tr>
      <w:tr>
        <w:trPr>
          <w:trHeight w:val="7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初茂夫、嶋田紀和、德重壽美雄、松永保美</w:t>
            </w:r>
          </w:p>
        </w:tc>
      </w:tr>
      <w:tr>
        <w:trPr>
          <w:trHeight w:val="47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欠席者</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瀬口哲義、原田直宏</w:t>
            </w:r>
          </w:p>
        </w:tc>
      </w:tr>
      <w:tr>
        <w:trPr>
          <w:trHeight w:val="8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澤正思（教育長）・和西禎行（社会教育課長</w:t>
            </w:r>
            <w:r>
              <w:rPr>
                <w:sz w:val="24"/>
              </w:rPr>
              <w:t>)</w:t>
            </w:r>
            <w:r>
              <w:rPr>
                <w:sz w:val="24"/>
              </w:rPr>
              <w:t>・臼井謙治（社会教育課課長補佐）・畑中徳行・石原さやか（歴史民俗資料館館長）・溝口純一（歴史民俗資料館）</w:t>
            </w:r>
          </w:p>
        </w:tc>
      </w:tr>
    </w:tbl>
    <w:p>
      <w:pPr>
        <w:pStyle w:val="Normal"/>
        <w:rPr>
          <w:sz w:val="24"/>
        </w:rPr>
      </w:pPr>
      <w:r>
        <w:rPr>
          <w:sz w:val="24"/>
        </w:rPr>
      </w:r>
    </w:p>
    <w:p>
      <w:pPr>
        <w:pStyle w:val="Normal"/>
        <w:ind w:left="1200" w:hanging="1200"/>
        <w:rPr>
          <w:sz w:val="24"/>
        </w:rPr>
      </w:pPr>
      <w:r>
        <w:rPr>
          <w:sz w:val="24"/>
        </w:rPr>
        <w:t>２　教育長あいさつ</w:t>
      </w:r>
      <w:r>
        <w:rPr>
          <w:sz w:val="24"/>
        </w:rPr>
        <w:t>-</w:t>
      </w:r>
    </w:p>
    <w:p>
      <w:pPr>
        <w:pStyle w:val="Normal"/>
        <w:ind w:left="1200" w:hanging="1200"/>
        <w:rPr>
          <w:sz w:val="24"/>
        </w:rPr>
      </w:pPr>
      <w:r>
        <w:rPr>
          <w:sz w:val="24"/>
        </w:rPr>
        <w:t>教育長　　お忙しい中お集まりいただきありがとうございます。今日は「ふるさと文化遺産」の今年度の登録を目指していることについて皆さまのご助言をいただきたいということで開催しているところでありますが、２６年度に「ふるさと文化遺産」が始まりまして、その年に「寝太郎」と「竜王山」昨年度「小野田セメントと笠井家」を登録しました。今年度は「高泊開作」と山口県では干拓のことを開作と言うわけですから非常に大規模な事業を江戸時代からしている中で代表的なもので「高泊開作」を挙げています。どうぞよろしくご審議、ご助言のほうをお願いしたいのですが、２月の最後に審議会を開催するのはどうかと思いますから、２９年度は年内に審議会を実施して、少し余裕を持って良いものに、皆さまのご意見を聞いて仕上げていかないと思いますから、事務局は早めに提案して練っていただきたい。いずれにしても山陽小野田市のいろんな文化財を繋ぎ合わせながら作っていくのが大変重要なところでございます。以前お話ししたことがありますが、萩市が日本遺産登録を目指してやっていますが、日本遺産の考え方、目玉というのは「歴史、地域、文化財というものにおけるストーリー性」でありますが、それが制定される前に本市の「ふるさと文化遺産」という構想を出して進めていたわけで、それは日本遺産と全く同じで、文化遺産のストーリー性を重要視して、その中で一般市民の人がより興味が湧くようにという日本遺産を先取りしたものと言ったわけですが、全くそのとおりで、いろいろな興味のある、文化財的価値のあるものは指定文化財になるのですが、そうでないものは付加価値がつくように色々な面白い話が実は重要であって、そういうことが絡んでボリュームが大きくなるように面白いものになるように、委員の皆さま方の膨大な今までの　　　　　　　　　　　　　　　　　　　　　　　　　　　　　　　　　　　　　　　　　　　　　　　　　　　　　　　　　　　　　　　　　　　　　　　　　　　　　　　　　　　　　　　　　　　　　　　　　　　　　　　　　　　　　　　　　　　　　　　　　　　　　　　　　　　　　　　　　　　　　　　　　　　　　　　　　　　　　　　　　　　　　　　　　　　　　　　　　　　　　　　　　　　　　　　　　　　　　　　　　　　　　　　　　　　　　　　　　　　　　　　　　　　　　　経験から情報等を提供していただいて良いものにできるかと思いますのでどうぞよろしくお願いいたします。</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３　会長あいさつ</w:t>
      </w:r>
    </w:p>
    <w:p>
      <w:pPr>
        <w:pStyle w:val="Normal"/>
        <w:ind w:left="1200" w:hanging="1200"/>
        <w:rPr>
          <w:sz w:val="24"/>
        </w:rPr>
      </w:pPr>
      <w:r>
        <w:rPr>
          <w:sz w:val="24"/>
        </w:rPr>
        <w:t>松永会長　お集まりいただいた皆さま、それぞれの分野で高い見識をお持ちの方ばかりです。こういう機会に回数は少ないですが、お集まりいただいて、色々な意見を述べていただいて意見そのものが市の文化財行政に必ず寄与すると思います。そういう立場で活発なご審議、ご意見、ご質問をお願いします。</w:t>
      </w:r>
    </w:p>
    <w:p>
      <w:pPr>
        <w:pStyle w:val="Normal"/>
        <w:ind w:left="1200" w:hanging="1200"/>
        <w:rPr>
          <w:sz w:val="24"/>
        </w:rPr>
      </w:pPr>
      <w:r>
        <w:rPr>
          <w:sz w:val="24"/>
        </w:rPr>
      </w:r>
    </w:p>
    <w:p>
      <w:pPr>
        <w:pStyle w:val="Normal"/>
        <w:ind w:left="1200" w:hanging="1200"/>
        <w:rPr>
          <w:sz w:val="24"/>
        </w:rPr>
      </w:pPr>
      <w:r>
        <w:rPr>
          <w:sz w:val="24"/>
        </w:rPr>
        <w:t>４　議題</w:t>
      </w:r>
    </w:p>
    <w:p>
      <w:pPr>
        <w:pStyle w:val="Normal"/>
        <w:ind w:left="1200" w:hanging="1200"/>
        <w:rPr>
          <w:sz w:val="24"/>
        </w:rPr>
      </w:pPr>
      <w:r>
        <w:rPr>
          <w:sz w:val="24"/>
        </w:rPr>
        <w:t>　（１）平成２８年度ふるさと文化遺産について</w:t>
      </w:r>
    </w:p>
    <w:p>
      <w:pPr>
        <w:pStyle w:val="Normal"/>
        <w:ind w:left="1200" w:hanging="1200"/>
        <w:rPr>
          <w:sz w:val="24"/>
        </w:rPr>
      </w:pPr>
      <w:r>
        <w:rPr>
          <w:sz w:val="24"/>
        </w:rPr>
        <w:t>松永会長　「ふるさと文化遺産」の高泊開作ということで、事務局から説明をお願いします。</w:t>
      </w:r>
    </w:p>
    <w:p>
      <w:pPr>
        <w:pStyle w:val="Normal"/>
        <w:ind w:left="1200" w:hanging="1200"/>
        <w:rPr>
          <w:sz w:val="24"/>
        </w:rPr>
      </w:pPr>
      <w:r>
        <w:rPr>
          <w:sz w:val="24"/>
        </w:rPr>
        <w:t>事務局　　これまでの担当が異動になり、初めて「ふるさと文化遺産」に携わったところでありますが、どう書くことでストーリー性のある概念になっているか、先生のお力を借りて人前に出せるような「ふるさと文化遺産」にしていきたいので、ご意見をいただけると幸いです。どうぞよろしくお願いいたします。先日案を示させていただきましたが、それに灌漑用水、江汐湖、中村家住宅、</w:t>
      </w:r>
      <w:r>
        <w:rPr>
          <w:rFonts w:ascii="ＭＳ 明朝;MS Mincho" w:hAnsi="ＭＳ 明朝;MS Mincho" w:cs="ＭＳ 明朝;MS Mincho"/>
          <w:sz w:val="24"/>
        </w:rPr>
        <w:t>石井手堰、火箱石炭問屋奉納石祠</w:t>
      </w:r>
      <w:r>
        <w:rPr>
          <w:sz w:val="24"/>
        </w:rPr>
        <w:t>、法蓮寺、梵鐘を記載しました。説明前に入れるべき項目や表題部についておうかがいしたいのですが</w:t>
      </w:r>
    </w:p>
    <w:p>
      <w:pPr>
        <w:pStyle w:val="Normal"/>
        <w:ind w:left="1200" w:hanging="1200"/>
        <w:rPr>
          <w:sz w:val="24"/>
        </w:rPr>
      </w:pPr>
      <w:r>
        <w:rPr>
          <w:sz w:val="24"/>
        </w:rPr>
        <w:t>松永会長　何よりも読みやすい、分かりやすい、ストーリーを形成しやすいというのがポイントになりますので、お気づきの点がありましたら出していけたらと思います。どなたかございませんか？</w:t>
      </w:r>
    </w:p>
    <w:p>
      <w:pPr>
        <w:pStyle w:val="Normal"/>
        <w:ind w:left="1200" w:hanging="1200"/>
        <w:rPr>
          <w:sz w:val="24"/>
        </w:rPr>
      </w:pPr>
      <w:r>
        <w:rPr>
          <w:sz w:val="24"/>
        </w:rPr>
        <w:t>教育長　　事務局は、高泊開作で何が売りなのか？何が面白いのか？それがないと一般市民の方に提供できないのでは？ただ事実を述べていくというのがふるさと文化遺産の趣旨ではありませんので、売りがあって惹きつけるものがあって、それをどうか見てくださいというものが出ていないものですから、こういう所で永く携わっている方々に聞いていかないと教えてもらわないといけない。何かありますか？ではなくて、ひとりひとりに「とにかく教えてください」くらいまで言わないといけない。</w:t>
      </w:r>
    </w:p>
    <w:p>
      <w:pPr>
        <w:pStyle w:val="Normal"/>
        <w:ind w:left="1200" w:hanging="1200"/>
        <w:rPr>
          <w:sz w:val="24"/>
        </w:rPr>
      </w:pPr>
      <w:r>
        <w:rPr>
          <w:sz w:val="24"/>
        </w:rPr>
        <w:t>松永会長　史跡だけではなく、高泊開作を作るだけではなく、どういうふうに発展して今があるのか？というのがポイントになるのでは。</w:t>
      </w:r>
    </w:p>
    <w:p>
      <w:pPr>
        <w:pStyle w:val="Normal"/>
        <w:ind w:left="1200" w:hanging="1200"/>
        <w:rPr>
          <w:sz w:val="24"/>
        </w:rPr>
      </w:pPr>
      <w:r>
        <w:rPr>
          <w:sz w:val="24"/>
        </w:rPr>
        <w:t>　　　　　史跡、歴史だけでなしに、そこでどういうふうな生活を皆さんがしてきて現在があるのか、どう繋がっているのか言いたかったのでは。</w:t>
      </w:r>
    </w:p>
    <w:p>
      <w:pPr>
        <w:pStyle w:val="Normal"/>
        <w:ind w:left="1200" w:hanging="1200"/>
        <w:rPr>
          <w:rFonts w:ascii="ＭＳ 明朝;MS Mincho" w:hAnsi="ＭＳ 明朝;MS Mincho" w:cs="ＭＳ 明朝;MS Mincho"/>
          <w:sz w:val="24"/>
        </w:rPr>
      </w:pPr>
      <w:r>
        <w:rPr>
          <w:sz w:val="24"/>
        </w:rPr>
        <w:t>德重委員　付け加えるなら、観音山。作花の血筋に繋がるから、戦国時代の信次、永安につながるといわれるから、観音山は付け加える必要があるのでは？６代から目になって藩命によって変わってくる。信次さんとの繋がりは確認していないから分からないけど。しかも山城であると書かれているが石垣があるから山城ってはっきり限定できないと思う。城主がいたのかも分からない。中身については</w:t>
      </w:r>
      <w:r>
        <w:rPr>
          <w:rFonts w:ascii="ＭＳ 明朝;MS Mincho" w:hAnsi="ＭＳ 明朝;MS Mincho" w:cs="ＭＳ 明朝;MS Mincho"/>
          <w:sz w:val="24"/>
        </w:rPr>
        <w:t>浜五挺唐樋については『切貫唐樋』では？</w:t>
      </w:r>
    </w:p>
    <w:p>
      <w:pPr>
        <w:pStyle w:val="Normal"/>
        <w:ind w:left="1200" w:hanging="1200"/>
        <w:rPr>
          <w:sz w:val="24"/>
        </w:rPr>
      </w:pPr>
      <w:r>
        <w:rPr>
          <w:rFonts w:ascii="ＭＳ 明朝;MS Mincho" w:hAnsi="ＭＳ 明朝;MS Mincho" w:cs="ＭＳ 明朝;MS Mincho"/>
          <w:sz w:val="24"/>
        </w:rPr>
        <w:t>　　　　　南側の二挺唐樋は昭和２０年に米空軍の空襲で潰れている事について、大変大きな歴史ことなので、戦争と言ううえからも確認しておいたほうが良いのでは？</w:t>
      </w:r>
    </w:p>
    <w:p>
      <w:pPr>
        <w:pStyle w:val="Normal"/>
        <w:ind w:left="1200" w:hanging="1200"/>
        <w:rPr>
          <w:sz w:val="24"/>
        </w:rPr>
      </w:pPr>
      <w:r>
        <w:rPr>
          <w:sz w:val="24"/>
        </w:rPr>
        <w:t>開初委員　観音山城跡は神社の裏に石垣があるので、それを紹介しても良いかも。</w:t>
      </w:r>
    </w:p>
    <w:p>
      <w:pPr>
        <w:pStyle w:val="Normal"/>
        <w:ind w:left="1200" w:hanging="1200"/>
        <w:rPr>
          <w:sz w:val="24"/>
        </w:rPr>
      </w:pPr>
      <w:r>
        <w:rPr>
          <w:sz w:val="24"/>
        </w:rPr>
        <w:t>　　　　　面白い話といえば、高泊神社の狛犬は子連れであることの話をすると反応が良いので案内の中にご利益があるかもとか書くと興味を引くかも。　　　　　それと江汐湖の大きさがいまいちピンと来ないので、もう少し大きさを分かるようなものを</w:t>
      </w:r>
    </w:p>
    <w:p>
      <w:pPr>
        <w:pStyle w:val="Normal"/>
        <w:ind w:left="1200" w:hanging="1200"/>
        <w:rPr>
          <w:sz w:val="24"/>
        </w:rPr>
      </w:pPr>
      <w:r>
        <w:rPr>
          <w:sz w:val="24"/>
        </w:rPr>
        <w:t>德重委員　勘場屋敷について、上段の間で起居したかどうかはっきり分からない。</w:t>
      </w:r>
    </w:p>
    <w:p>
      <w:pPr>
        <w:pStyle w:val="Normal"/>
        <w:ind w:left="1200" w:hanging="1200"/>
        <w:rPr>
          <w:sz w:val="24"/>
        </w:rPr>
      </w:pPr>
      <w:r>
        <w:rPr>
          <w:sz w:val="24"/>
        </w:rPr>
        <w:t>　　　　　毛利斉煕が御昼場として勘場屋敷を使っている。その時に上段の間として急遽上げたのかはっきり分からない。広島には、そのような間は無かったので殿様が来たときに上げたのでは？</w:t>
      </w:r>
    </w:p>
    <w:p>
      <w:pPr>
        <w:pStyle w:val="Normal"/>
        <w:ind w:left="1200" w:hanging="1200"/>
        <w:rPr>
          <w:sz w:val="24"/>
        </w:rPr>
      </w:pPr>
      <w:r>
        <w:rPr>
          <w:sz w:val="24"/>
        </w:rPr>
        <w:t>溝口　　　その御昼場の話なのですが、作花一男旧蔵を整理していまして、殿様が泊まったのは中屋家のほうではないかと思います。作花は家臣が泊まったのではないかと。</w:t>
      </w:r>
    </w:p>
    <w:p>
      <w:pPr>
        <w:pStyle w:val="Normal"/>
        <w:ind w:left="1200" w:hanging="1200"/>
        <w:rPr>
          <w:sz w:val="24"/>
        </w:rPr>
      </w:pPr>
      <w:r>
        <w:rPr>
          <w:sz w:val="24"/>
        </w:rPr>
        <w:t>德重委員　勘場作花・中屋・信次ともう１つで４作花あって、いちばんの大元は勘場作花で、中屋はどこにあったか松永会長と話していました。</w:t>
      </w:r>
    </w:p>
    <w:p>
      <w:pPr>
        <w:pStyle w:val="Normal"/>
        <w:ind w:left="1200" w:hanging="1200"/>
        <w:rPr>
          <w:sz w:val="24"/>
        </w:rPr>
      </w:pPr>
      <w:r>
        <w:rPr>
          <w:sz w:val="24"/>
        </w:rPr>
        <w:t>教育長　　目家・永安家・信次家の関係を説明してもらえますか？</w:t>
      </w:r>
      <w:r>
        <w:rPr>
          <w:rFonts w:cs="Century" w:eastAsia="Century"/>
          <w:sz w:val="24"/>
        </w:rPr>
        <w:t xml:space="preserve"> </w:t>
      </w:r>
    </w:p>
    <w:p>
      <w:pPr>
        <w:pStyle w:val="Normal"/>
        <w:ind w:left="1200" w:hanging="1200"/>
        <w:rPr>
          <w:sz w:val="24"/>
        </w:rPr>
      </w:pPr>
      <w:r>
        <w:rPr>
          <w:sz w:val="24"/>
        </w:rPr>
        <w:t>徳重委員　信次なんとかという人がおりて庄屋を始めて、６代権右衛門のときに目姓を名乗っている。</w:t>
      </w:r>
    </w:p>
    <w:p>
      <w:pPr>
        <w:pStyle w:val="Normal"/>
        <w:ind w:left="1200" w:hanging="1200"/>
        <w:rPr>
          <w:sz w:val="24"/>
        </w:rPr>
      </w:pPr>
      <w:r>
        <w:rPr>
          <w:sz w:val="24"/>
        </w:rPr>
        <w:t>教育長　　今さっきの中屋というのは屋号ですか？全部目姓ですか？</w:t>
      </w:r>
    </w:p>
    <w:p>
      <w:pPr>
        <w:pStyle w:val="Normal"/>
        <w:ind w:left="1200" w:hanging="1200"/>
        <w:rPr>
          <w:sz w:val="24"/>
        </w:rPr>
      </w:pPr>
      <w:r>
        <w:rPr>
          <w:sz w:val="24"/>
        </w:rPr>
        <w:t>徳重委員　そうです。中屋号ですね。だけど中屋の勢力が強くなり大庄屋になった。</w:t>
      </w:r>
    </w:p>
    <w:p>
      <w:pPr>
        <w:pStyle w:val="Normal"/>
        <w:ind w:left="1200" w:hanging="1200"/>
        <w:rPr>
          <w:sz w:val="24"/>
        </w:rPr>
      </w:pPr>
      <w:r>
        <w:rPr>
          <w:sz w:val="24"/>
        </w:rPr>
        <w:t>溝口　　　中屋家は舟木</w:t>
      </w:r>
      <w:r>
        <w:rPr>
          <w:rFonts w:ascii="ＭＳ 明朝;MS Mincho" w:hAnsi="ＭＳ 明朝;MS Mincho" w:cs="ＭＳ 明朝;MS Mincho"/>
          <w:sz w:val="24"/>
        </w:rPr>
        <w:t>宰判</w:t>
      </w:r>
      <w:r>
        <w:rPr>
          <w:sz w:val="24"/>
        </w:rPr>
        <w:t>の大庄屋格になって、勘場屋敷の目家は西高泊とか高泊村の庄屋です。</w:t>
      </w:r>
    </w:p>
    <w:p>
      <w:pPr>
        <w:pStyle w:val="Normal"/>
        <w:ind w:left="1200" w:hanging="1200"/>
        <w:rPr>
          <w:sz w:val="24"/>
        </w:rPr>
      </w:pPr>
      <w:r>
        <w:rPr>
          <w:sz w:val="24"/>
        </w:rPr>
        <w:t>徳重委員　そういうことでございます。詳しいことはよくわからないが。</w:t>
      </w:r>
    </w:p>
    <w:p>
      <w:pPr>
        <w:pStyle w:val="Normal"/>
        <w:ind w:left="1200" w:hanging="1200"/>
        <w:rPr>
          <w:sz w:val="24"/>
        </w:rPr>
      </w:pPr>
      <w:r>
        <w:rPr>
          <w:sz w:val="24"/>
        </w:rPr>
        <w:t>教育長　　よく出てくる大庄屋の目というのは、中屋家のことですか？</w:t>
      </w:r>
    </w:p>
    <w:p>
      <w:pPr>
        <w:pStyle w:val="Normal"/>
        <w:ind w:left="1200" w:hanging="1200"/>
        <w:rPr>
          <w:sz w:val="24"/>
        </w:rPr>
      </w:pPr>
      <w:r>
        <w:rPr>
          <w:sz w:val="24"/>
        </w:rPr>
        <w:t>徳重委員　そうですね。今、中屋の末裔がどこかにおられると聞いております。</w:t>
      </w:r>
    </w:p>
    <w:p>
      <w:pPr>
        <w:pStyle w:val="Normal"/>
        <w:ind w:left="1200" w:hanging="1200"/>
        <w:rPr>
          <w:sz w:val="24"/>
        </w:rPr>
      </w:pPr>
      <w:r>
        <w:rPr>
          <w:sz w:val="24"/>
        </w:rPr>
        <w:t>嶋田委員　歴史のことは疎いのですが、</w:t>
      </w:r>
      <w:r>
        <w:rPr>
          <w:rFonts w:ascii="ＭＳ 明朝;MS Mincho" w:hAnsi="ＭＳ 明朝;MS Mincho" w:cs="ＭＳ 明朝;MS Mincho"/>
          <w:sz w:val="24"/>
        </w:rPr>
        <w:t>楊井三之允という人物に魅力を感じます。作間権右衛門が歳だから</w:t>
      </w:r>
      <w:r>
        <w:rPr>
          <w:sz w:val="24"/>
        </w:rPr>
        <w:t>という理由で断ってその結果、</w:t>
      </w:r>
      <w:r>
        <w:rPr>
          <w:rFonts w:ascii="ＭＳ 明朝;MS Mincho" w:hAnsi="ＭＳ 明朝;MS Mincho" w:cs="ＭＳ 明朝;MS Mincho"/>
          <w:sz w:val="24"/>
        </w:rPr>
        <w:t>楊井三之允に話が回ってきたのですが、工事としては大変な作業であったと思う。旧小野田や宇部は開作の町ですよね。最初に地図がありますが、宇部の際波あたりまで海でして、宇部の干拓は１８世紀に多くやったと思うのですよね、それに先駆けて１６６８年に高泊開作が完成しているのですが、その中で２回ほど堤防が決壊して苦労した挙句に完成したわけです。山陽小野田市の名誉市民１号は笠井順八ですが、私は小野田の礎を作ったのは楊井三之允なのではと思っています。楊井三之允が開作を完成させたことで旧小野田ができたので、名誉市民１号は個人的には楊井三之允にあげたいです。語り部の会もやっておりまして、楊井三之允の紙芝居も作っております。今度３月４日に長門三隅に楊井三之允の墓に語り部の会が訪ねます。高泊神社に頌徳碑がありますがこの地に楊井三之允の足跡はたくさん残っているのですが、墓は長門三隅にあるので河本先生と一緒に訪ねるのですが、山陽小野田の礎を作った人が市民の中に、どれだけ浸透しているのか？知っている人がどれだけいるのか。楊井三之允という名前が小学校の社会科の中で触れられているのかなと思います。笠井順八はどこでも出てきますが、楊井三之允という名前は比較的知られていない気がします。これを契機に楊井三之允が市民の中で浸透してほしい。私がガイドとして史跡を案内することがありますが、メインは高泊神社・勘場屋敷・五挺唐樋だろうかと思います。しかしながら周辺も勧めることが多いのですよね。お客さんに対しては３箇所を中心に案内しますが、もっと市内の良いところをアピールできるように、子持ちの狛犬も含めて内外に向けて発信してほしい。外だけでなく中にも。市民が如何に山陽小野田のことを知らないかというのを切実に感じる。ふるさと文化遺産を始めて３年になるがやってきているが、それがどれだけ市民に浸透しているのか検証しながら次に繋げていくことが大事かと思います。決めることも大事ですが、その後どう使われていくか考えて必要があるかなと思います。</w:t>
      </w:r>
    </w:p>
    <w:p>
      <w:pPr>
        <w:pStyle w:val="Normal"/>
        <w:ind w:left="1200" w:hanging="1200"/>
        <w:rPr>
          <w:sz w:val="24"/>
        </w:rPr>
      </w:pPr>
      <w:r>
        <w:rPr>
          <w:sz w:val="24"/>
        </w:rPr>
        <w:t>徳重委員　勘場屋敷の庭について江戸前期の庭園形式を触っていないから貴重な民家の庭園ですよ。単純で作り上げた庭ではないが、触っていないから石組とか付け加えてほしい。県が調べた庭の歴史の本が出ていて取り上げられています。</w:t>
      </w:r>
    </w:p>
    <w:p>
      <w:pPr>
        <w:pStyle w:val="Normal"/>
        <w:ind w:left="1200" w:hanging="1200"/>
        <w:rPr>
          <w:sz w:val="24"/>
        </w:rPr>
      </w:pPr>
      <w:r>
        <w:rPr>
          <w:sz w:val="24"/>
        </w:rPr>
        <w:t>松永会長　色々な意見が出ましたので、参考にしていただけると思います。気がついたのですが（</w:t>
      </w:r>
      <w:r>
        <w:rPr>
          <w:rFonts w:ascii="ＭＳ 明朝;MS Mincho" w:hAnsi="ＭＳ 明朝;MS Mincho" w:cs="ＭＳ 明朝;MS Mincho"/>
          <w:sz w:val="24"/>
        </w:rPr>
        <w:t>楊井三之允</w:t>
      </w:r>
      <w:r>
        <w:rPr>
          <w:sz w:val="24"/>
        </w:rPr>
        <w:t>の）墓と屋敷跡が共に長門の三隅にありますので、写真とまでは言わないが触れておいたほうが良いと思います。信次家についてですが観音山の東のほうには</w:t>
      </w:r>
      <w:r>
        <w:rPr>
          <w:rStyle w:val="Mwheadline"/>
          <w:sz w:val="24"/>
        </w:rPr>
        <w:t>五輪塔、</w:t>
      </w:r>
      <w:r>
        <w:rPr>
          <w:sz w:val="24"/>
        </w:rPr>
        <w:t>形が完全ではありませんが残っています。そういうことからもして観音山が果たして城跡であるかどうか確信は持てませんが、信次自体が渡ってきたのでは？また目家も一説によると観音山に登って先祖にお祈りをしていたのではないかという伝えもあります。これは関連性が全く皆無ではないと見るのが妥当だと思います。どういう表現の仕方をするか史実と非常に混ざって難しいところがありますが、全体を面白くして読んでもらう。正確でないといけないが全体の雰囲気で高泊開作として作る場合には必要かと思いますので、参考にされてください。</w:t>
      </w:r>
    </w:p>
    <w:p>
      <w:pPr>
        <w:pStyle w:val="Normal"/>
        <w:ind w:left="1200" w:hanging="1200"/>
        <w:rPr>
          <w:sz w:val="24"/>
        </w:rPr>
      </w:pPr>
      <w:r>
        <w:rPr>
          <w:sz w:val="24"/>
        </w:rPr>
        <w:t>開初委員　信次家は九州のほうから落ち延びてきたとのことなのですが、なぜ浜に住んだのか？今で言うと田も作れるし、生活ができるような地形ですが、高泊開作が半島です。何にも無いところです。そこに家臣をつれて住んだということは何を持って生業にしていたのか、そこに住むということは海運に携わっていたのか、もしくは海賊か…自分は海賊だと…語弊がありますが海の安全を守ることを生業にしていたのでは。そうでないと漁業を営むわけでもないし、農業もするところはないし、あとは海運業しかないのかな</w:t>
      </w:r>
    </w:p>
    <w:p>
      <w:pPr>
        <w:pStyle w:val="Normal"/>
        <w:ind w:left="1200" w:hanging="1200"/>
        <w:rPr>
          <w:sz w:val="24"/>
        </w:rPr>
      </w:pPr>
      <w:r>
        <w:rPr>
          <w:sz w:val="24"/>
        </w:rPr>
        <w:t>嶋田委員　漁業は、昔のあの頃の海は、非常に豊穣な海ですよ</w:t>
      </w:r>
    </w:p>
    <w:p>
      <w:pPr>
        <w:pStyle w:val="Normal"/>
        <w:ind w:left="1200" w:hanging="1200"/>
        <w:rPr>
          <w:sz w:val="24"/>
        </w:rPr>
      </w:pPr>
      <w:r>
        <w:rPr>
          <w:sz w:val="24"/>
        </w:rPr>
        <w:t>徳重委員　縄地というのが、要するに広島の縄地から来たのではないのかと。</w:t>
      </w:r>
    </w:p>
    <w:p>
      <w:pPr>
        <w:pStyle w:val="Normal"/>
        <w:ind w:left="1200" w:hanging="1200"/>
        <w:rPr>
          <w:sz w:val="24"/>
        </w:rPr>
      </w:pPr>
      <w:r>
        <w:rPr>
          <w:sz w:val="24"/>
        </w:rPr>
        <w:t>嶋田委員　刈屋や木戸だと漁業でしたが、あの辺は無いかも。</w:t>
      </w:r>
    </w:p>
    <w:p>
      <w:pPr>
        <w:pStyle w:val="Normal"/>
        <w:ind w:left="1200" w:hanging="1200"/>
        <w:rPr>
          <w:sz w:val="24"/>
        </w:rPr>
      </w:pPr>
      <w:r>
        <w:rPr>
          <w:sz w:val="24"/>
        </w:rPr>
        <w:t>開初委員　信次さんが何をしていたのか、非常に気になります。</w:t>
      </w:r>
    </w:p>
    <w:p>
      <w:pPr>
        <w:pStyle w:val="Normal"/>
        <w:rPr>
          <w:sz w:val="24"/>
        </w:rPr>
      </w:pPr>
      <w:r>
        <w:rPr>
          <w:sz w:val="24"/>
        </w:rPr>
        <w:t>徳重委員　伝説によると神功皇后が、縄を縫って船をつないだというような伝説があ</w:t>
      </w:r>
    </w:p>
    <w:p>
      <w:pPr>
        <w:pStyle w:val="Normal"/>
        <w:ind w:firstLine="1200"/>
        <w:rPr>
          <w:sz w:val="24"/>
        </w:rPr>
      </w:pPr>
      <w:r>
        <w:rPr>
          <w:sz w:val="24"/>
        </w:rPr>
        <w:t>るといえばある。みな神功皇后が（関わっている）刈屋の地名も仮の宿を</w:t>
      </w:r>
    </w:p>
    <w:p>
      <w:pPr>
        <w:pStyle w:val="Normal"/>
        <w:ind w:firstLine="1200"/>
        <w:rPr>
          <w:sz w:val="24"/>
        </w:rPr>
      </w:pPr>
      <w:r>
        <w:rPr>
          <w:sz w:val="24"/>
        </w:rPr>
        <w:t>使ったので刈屋、梶は船の舵を…嘘だと思うけど。船越も船木で作った船</w:t>
      </w:r>
    </w:p>
    <w:p>
      <w:pPr>
        <w:pStyle w:val="Normal"/>
        <w:ind w:firstLine="1200"/>
        <w:rPr>
          <w:sz w:val="24"/>
        </w:rPr>
      </w:pPr>
      <w:r>
        <w:rPr>
          <w:sz w:val="24"/>
        </w:rPr>
        <w:t>を神功皇后が三韓征伐をするので、家来が担いで山を越えてきたからとか</w:t>
      </w:r>
    </w:p>
    <w:p>
      <w:pPr>
        <w:pStyle w:val="Normal"/>
        <w:ind w:firstLine="1200"/>
        <w:rPr>
          <w:sz w:val="24"/>
        </w:rPr>
      </w:pPr>
      <w:r>
        <w:rPr>
          <w:sz w:val="24"/>
        </w:rPr>
        <w:t>全部神功皇后にひっかけている。</w:t>
      </w:r>
    </w:p>
    <w:p>
      <w:pPr>
        <w:pStyle w:val="Normal"/>
        <w:ind w:left="1200" w:hanging="1200"/>
        <w:rPr>
          <w:sz w:val="24"/>
        </w:rPr>
      </w:pPr>
      <w:r>
        <w:rPr>
          <w:sz w:val="24"/>
        </w:rPr>
        <w:t>嶋田委員　門司から船木の楠が見えたと言うのですよ。</w:t>
      </w:r>
    </w:p>
    <w:p>
      <w:pPr>
        <w:pStyle w:val="Normal"/>
        <w:ind w:left="1200" w:hanging="1200"/>
        <w:rPr>
          <w:sz w:val="24"/>
        </w:rPr>
      </w:pPr>
      <w:r>
        <w:rPr>
          <w:sz w:val="24"/>
        </w:rPr>
        <w:t>徳重委員　楠がとても高くて、真っ暗になって見えなくなるから万倉というけど、万倉の人は、そんなことはない。米がとれて倉が万ほどあるから万倉だと喧嘩になってとか好きなことを言っている。</w:t>
      </w:r>
    </w:p>
    <w:p>
      <w:pPr>
        <w:pStyle w:val="Normal"/>
        <w:ind w:left="1200" w:hanging="1200"/>
        <w:rPr>
          <w:sz w:val="24"/>
        </w:rPr>
      </w:pPr>
      <w:r>
        <w:rPr>
          <w:sz w:val="24"/>
        </w:rPr>
        <w:t>松永会長　作花家が、生業を何としていたのか重要なポイントかもしれませんね。あの辺りの地形を見てみますと、船越の裏側に河原田溜池がありますが下流は古地であり、開作ではありません。従って少ないけれども若干の耕作が可能であったと想定されます。郷の下のちょっと高い辺りの古い集落で、今も西福寺と法蓮寺で檀家が分かれているという実態があります。過去の江戸時代、それよりも前はどうだったのか残念ながら資料が乏しいですね。これからも調べていってまだまだ、本当にこうだということを明らかにしていく必要がある。今出た意見も、私も知らないことがたくさんありまして、意見交換することも意義があるように思います。この件に関して他に意見はありますか？</w:t>
      </w:r>
    </w:p>
    <w:p>
      <w:pPr>
        <w:pStyle w:val="Normal"/>
        <w:ind w:left="1200" w:hanging="1200"/>
        <w:rPr>
          <w:sz w:val="24"/>
        </w:rPr>
      </w:pPr>
      <w:r>
        <w:rPr>
          <w:sz w:val="24"/>
        </w:rPr>
        <w:t>教育長　　始めに言いましたように、興味をひくものが絞られていない。たとえば視野を広げて、県内・日本・世界と広げたときにどういう意味があるのか？例えば、県内で江戸時代になって最大なものですよね。早く言えば長州藩の国土づくりの先鞭をつけたとか。しかし全国的に見ても開拓・開作というものは江戸時代に山口県は盛んです。全国的な規模で江戸時代を考えたときに、高泊開作の時期と面積はどのくらいの位置なっているのか？もし非常に大きかったら日本の国土を広げる先鞭になったと言っても良いかもしれない。更にオランダは干拓で国土を作って国が成り立っている。面白いものたたきがあるわけで、オランダの干拓の一時期になされた干拓の規模を調べてみて、比較したときにどうなるのか？もしそれよりも一時期にした干拓よりも大きいものがあれば「世界の干拓の先鞭をつけた」と書いたって良いのですよ。人々の興味は、山陽小野田市だけでなく、価値が県とか日本とか世界とかと見たときにどうなのか？って物のほうが、インパクトというか調べてみようとかあるわけです。これだと、市内ばっかりなのでこれじゃあやっぱり面白さ、興味をつけてもらうのでは、少しどうなのかな？というふうに思いますので、まず県内の長州の国土づくりの先鞭をつけたということは、最低言えると思います。日本というものになったときにどうなのか調べてください、オランダのひとつずつの干拓の規模・時期を調べてください。そして何が言えるのか？これだけじゃ何か絞れていないイメージが。もう少し強いインパクトが残るものがあってほしいなというところです。</w:t>
      </w:r>
    </w:p>
    <w:p>
      <w:pPr>
        <w:pStyle w:val="Normal"/>
        <w:ind w:left="1200" w:hanging="1200"/>
        <w:rPr>
          <w:sz w:val="24"/>
        </w:rPr>
      </w:pPr>
      <w:r>
        <w:rPr>
          <w:sz w:val="24"/>
        </w:rPr>
        <w:t>開初委員　明治維新の胎動ですよね。毛利がなぜ開作を推進していったのか、要するに家臣が多く、国として長州藩が成り立たなくなる。３６万石を維持するために国土を広げるしか方法がなかった。だろうと思うのですよ。そういうことをやると明治維新に繋がっていく。</w:t>
      </w:r>
    </w:p>
    <w:p>
      <w:pPr>
        <w:pStyle w:val="Normal"/>
        <w:ind w:left="1050" w:firstLine="240"/>
        <w:rPr>
          <w:sz w:val="24"/>
        </w:rPr>
      </w:pPr>
      <w:r>
        <w:rPr>
          <w:sz w:val="24"/>
        </w:rPr>
        <w:t>「なぜ長州が明治維新の原動力になりえたか？」まで繋げていけるかも</w:t>
      </w:r>
    </w:p>
    <w:p>
      <w:pPr>
        <w:pStyle w:val="Normal"/>
        <w:ind w:left="1050" w:firstLine="240"/>
        <w:rPr>
          <w:sz w:val="24"/>
        </w:rPr>
      </w:pPr>
      <w:r>
        <w:rPr>
          <w:sz w:val="24"/>
        </w:rPr>
        <w:t>しれない。</w:t>
      </w:r>
    </w:p>
    <w:p>
      <w:pPr>
        <w:pStyle w:val="Normal"/>
        <w:ind w:left="1200" w:hanging="1200"/>
        <w:rPr>
          <w:sz w:val="24"/>
        </w:rPr>
      </w:pPr>
      <w:r>
        <w:rPr>
          <w:sz w:val="24"/>
        </w:rPr>
        <w:t>教育長　　そういう観点なら、よく『関ヶ原の怨念をいかに晴らすか』という話になってきて。一般市民は関ヶ原とか明治維新が好きだから、そこにくっつけることだって可能です。関ヶ原の悔しさがあるからこれを始めたわけですから。そういう歴史的観点もあるし、単に干拓という国土を作るという面からも今さっき言った面もあるし、いろんな見える角度、面白い惹きつける角度というのを絞っていかないといけないと思うのですよね。</w:t>
      </w:r>
    </w:p>
    <w:p>
      <w:pPr>
        <w:pStyle w:val="Normal"/>
        <w:ind w:left="1200" w:hanging="1200"/>
        <w:rPr>
          <w:sz w:val="24"/>
        </w:rPr>
      </w:pPr>
      <w:r>
        <w:rPr>
          <w:sz w:val="24"/>
        </w:rPr>
        <w:t>松永会長　色々な意見が出ましたが、全く触れていないわけでもないのですが、なぜ開作が必要なのか触れていないことがございます。高泊開作は農業用の開作としては最大のものでございます。後に面積に広いのが三田尻にできましたが、石盛したら石高が４４００石も出たということもありまして、毛利藩に自信になった。しかも江戸初期ですよね。これから後になって開作ができていくという意味では重要な開作であったということは言えるでしょう。</w:t>
      </w:r>
    </w:p>
    <w:p>
      <w:pPr>
        <w:pStyle w:val="Normal"/>
        <w:ind w:left="1200" w:hanging="1200"/>
        <w:rPr>
          <w:sz w:val="24"/>
        </w:rPr>
      </w:pPr>
      <w:r>
        <w:rPr>
          <w:sz w:val="24"/>
        </w:rPr>
        <w:t>教育長　　この成功なくして明治維新がなかったと言ってもいいかもしれない。でもこの成功なくして山口県の国土づくりは無いのです。</w:t>
      </w:r>
    </w:p>
    <w:p>
      <w:pPr>
        <w:pStyle w:val="Normal"/>
        <w:ind w:left="1200" w:hanging="1200"/>
        <w:rPr>
          <w:sz w:val="24"/>
        </w:rPr>
      </w:pPr>
      <w:r>
        <w:rPr>
          <w:sz w:val="24"/>
        </w:rPr>
        <w:t>松永会長　ただですね、容易では無かったのですよ。お金が無かったわけですからね。全部商人からお金を借りていたのですよ。京都に大黒屋から大変な量のお金を工面してもらっています。ある意味では、やらなければいけないと必死であったことが、ある意味では表れている。２回堤防が決壊したという話がありました。その都度</w:t>
      </w:r>
      <w:r>
        <w:rPr>
          <w:rFonts w:ascii="ＭＳ 明朝;MS Mincho" w:hAnsi="ＭＳ 明朝;MS Mincho" w:cs="ＭＳ 明朝;MS Mincho"/>
          <w:sz w:val="24"/>
        </w:rPr>
        <w:t>三之允はもうだめかという話をしていたが、（毛利）就方が藩の事業をとして完成させなければならないという強い意思を持っていた。そういったこともあって完成した。容易なものではなかったということも織り込んでストーリーを組み立てていくことが必要かと思います。</w:t>
      </w:r>
    </w:p>
    <w:p>
      <w:pPr>
        <w:pStyle w:val="Normal"/>
        <w:ind w:left="1200" w:hanging="1200"/>
        <w:rPr>
          <w:sz w:val="24"/>
        </w:rPr>
      </w:pPr>
      <w:r>
        <w:rPr>
          <w:sz w:val="24"/>
        </w:rPr>
        <w:t>徳重委員　会長がおっしゃられていた、そういうことの苦労話とか書いてあるのは「高泊御開作新田記」で副本は正本をまねて書いているようだけども、ある程度触れている。</w:t>
      </w:r>
    </w:p>
    <w:p>
      <w:pPr>
        <w:pStyle w:val="Normal"/>
        <w:ind w:left="1200" w:hanging="1200"/>
        <w:rPr>
          <w:rFonts w:ascii="ＭＳ 明朝;MS Mincho" w:hAnsi="ＭＳ 明朝;MS Mincho" w:cs="ＭＳ 明朝;MS Mincho"/>
          <w:sz w:val="24"/>
        </w:rPr>
      </w:pPr>
      <w:r>
        <w:rPr>
          <w:sz w:val="24"/>
        </w:rPr>
        <w:t>松永会長　正本は、お宮です、副本は資料館に寄託を受けております。実は</w:t>
      </w:r>
      <w:r>
        <w:rPr>
          <w:rFonts w:ascii="ＭＳ 明朝;MS Mincho" w:hAnsi="ＭＳ 明朝;MS Mincho" w:cs="ＭＳ 明朝;MS Mincho"/>
          <w:sz w:val="24"/>
        </w:rPr>
        <w:t>三之允のご子孫が宇部に在住です。</w:t>
      </w:r>
    </w:p>
    <w:p>
      <w:pPr>
        <w:pStyle w:val="Normal"/>
        <w:ind w:left="1200" w:hanging="1200"/>
        <w:rPr>
          <w:sz w:val="24"/>
        </w:rPr>
      </w:pPr>
      <w:r>
        <w:rPr>
          <w:sz w:val="24"/>
        </w:rPr>
        <w:t>教育長　　烏帽子岩という地名は関連があるのですか？</w:t>
      </w:r>
    </w:p>
    <w:p>
      <w:pPr>
        <w:pStyle w:val="Normal"/>
        <w:ind w:left="1200" w:hanging="1200"/>
        <w:rPr>
          <w:sz w:val="24"/>
        </w:rPr>
      </w:pPr>
      <w:r>
        <w:rPr>
          <w:sz w:val="24"/>
        </w:rPr>
        <w:t>徳重委員　神功皇后伝説のほうですね</w:t>
      </w:r>
    </w:p>
    <w:p>
      <w:pPr>
        <w:pStyle w:val="Normal"/>
        <w:ind w:left="1200" w:hanging="1200"/>
        <w:rPr>
          <w:sz w:val="24"/>
        </w:rPr>
      </w:pPr>
      <w:r>
        <w:rPr>
          <w:sz w:val="24"/>
        </w:rPr>
        <w:t>教育長　　高泊開作自身には関係ないのですね。分かりました。</w:t>
      </w:r>
    </w:p>
    <w:p>
      <w:pPr>
        <w:pStyle w:val="Normal"/>
        <w:ind w:left="1200" w:hanging="1200"/>
        <w:rPr>
          <w:sz w:val="24"/>
        </w:rPr>
      </w:pPr>
      <w:r>
        <w:rPr>
          <w:sz w:val="24"/>
        </w:rPr>
        <w:t>松永会長　出ましたことをご参考にして改めて提案をなさってください。</w:t>
      </w:r>
    </w:p>
    <w:p>
      <w:pPr>
        <w:pStyle w:val="Normal"/>
        <w:ind w:left="1200" w:hanging="1200"/>
        <w:rPr>
          <w:sz w:val="24"/>
        </w:rPr>
      </w:pPr>
      <w:r>
        <w:rPr>
          <w:sz w:val="24"/>
        </w:rPr>
        <w:t>嶋田委員　先日、勘場屋敷に行ったのですが、今度１０月に産業観光として開作を採りあげます。２２日の午前中に船をチャーターして小野田港、海から開作を見ます。その時にバス１台の人数で案を組んだのですが高泊神社と</w:t>
      </w:r>
      <w:r>
        <w:rPr>
          <w:rFonts w:ascii="ＭＳ 明朝;MS Mincho" w:hAnsi="ＭＳ 明朝;MS Mincho" w:cs="ＭＳ 明朝;MS Mincho"/>
          <w:sz w:val="24"/>
        </w:rPr>
        <w:t>五挺唐樋見て竜王山に行って開作地を見るのですが、竜王山から見ると昔の地形が一目瞭然です。グリーンベルトとして残っています。今のグリーンがあるところが昔の海岸線と言っても過言ではないくらい。竜王山に登って昼食を食べて午後からクルージングをするプランがあります。開作としての観光的な魅力も船を取り入れることによって違った角度から見られる気がします。山陽小野田市には、見るところが皆さんあるのかな？と疑問を持っている方が多いかと思いますが、とっても沢山あります。それが発信されていない。磨かれていない。というところに原因があるのかなと。もっともっと発信して磨いていけばすばらしい資源として潜在的なものがあるのかなと思います。本山岬には瀬戸内海側に奇岩がある岬はあまりないのでは？もっともっと評価されても良いと思います。この前、須恵器の蛸壺を拾いましたので、本山公民館・本山小学校・きらら交流館・ガラス未来館にそれぞれ置きます。６～７世紀頃からある窯業のまちとして今日あるという面白い歴史、６～７世紀頃から今日までガラス未来館まで窯業で繋がっている、本山岬は１２００年前といまだに繋がりがある。波で蛸壺があがってくる。非常にロマンがある。持っていき方によっては魅力ある潜在的なものがある。この文化遺産やっていますが観光課と開発しながら強く打ち出せば良いのかなと思います。</w:t>
      </w:r>
    </w:p>
    <w:p>
      <w:pPr>
        <w:pStyle w:val="Normal"/>
        <w:ind w:left="1200" w:hanging="1200"/>
        <w:rPr>
          <w:sz w:val="24"/>
        </w:rPr>
      </w:pPr>
      <w:r>
        <w:rPr>
          <w:sz w:val="24"/>
        </w:rPr>
        <w:t>松永会長　勘場屋敷に関しては、建築学的な見地からは、瀬口委員さんがプロなのでいろいろ聞いてください。</w:t>
      </w:r>
    </w:p>
    <w:p>
      <w:pPr>
        <w:pStyle w:val="Normal"/>
        <w:ind w:left="1200" w:hanging="1200"/>
        <w:rPr>
          <w:sz w:val="24"/>
        </w:rPr>
      </w:pPr>
      <w:r>
        <w:rPr>
          <w:sz w:val="24"/>
        </w:rPr>
        <w:t>嶋田委員　勘場屋敷は蔵がなくなっており、庭木が伸び放題、上段の間の天井が落ちてきている。今のままで指定したら恥ずかしい。ふるさと文化遺産に指定したとしても行政が手を入れてやっていくには無理がある。やはり地域のサポートが必要不可欠だと思うのですよ。だから地域に住んでいらっしゃる方がふるさとづくりとして「自分の地域にこういう宝があるのだよ。これを守っていこうね。」地域に住んでいる人たちがもっともっと協力的にならないと維持管理が難しい気がします。行政が全部やろうとしたら無理だと思います。妙徳寺山古墳も開初委員が周りの木や竹を切ったりしているように、行政が地域住民に一緒に文化財を守っていこうと働きかけていく必要がある気がします。勘場屋敷が荒れていますから木を切りに行きますよ。</w:t>
      </w:r>
    </w:p>
    <w:p>
      <w:pPr>
        <w:pStyle w:val="Normal"/>
        <w:ind w:left="1200" w:hanging="1200"/>
        <w:rPr>
          <w:sz w:val="24"/>
        </w:rPr>
      </w:pPr>
      <w:r>
        <w:rPr>
          <w:sz w:val="24"/>
        </w:rPr>
        <w:t>松永会長　屋内は立ち入りできないので、３月には草刈をしようかなという話はあります。地域ということになると、例えば公民館活動をされている高泊地区を学ぶ会があるはずですが、そういう方々と連携をとって書いてあることを認識してスタートする必要があるかもしれませんね。本件よろしいでしょうか？なければ次の議題に移らせていただきます。</w:t>
      </w:r>
    </w:p>
    <w:p>
      <w:pPr>
        <w:pStyle w:val="Normal"/>
        <w:ind w:left="1200" w:hanging="1200"/>
        <w:rPr>
          <w:sz w:val="24"/>
        </w:rPr>
      </w:pPr>
      <w:r>
        <w:rPr>
          <w:sz w:val="24"/>
        </w:rPr>
      </w:r>
    </w:p>
    <w:p>
      <w:pPr>
        <w:pStyle w:val="Normal"/>
        <w:ind w:left="1200" w:hanging="1200"/>
        <w:rPr>
          <w:sz w:val="24"/>
        </w:rPr>
      </w:pPr>
      <w:r>
        <w:rPr>
          <w:sz w:val="24"/>
        </w:rPr>
        <w:t>　（２）平成２９年度ふるさと文化遺産について</w:t>
      </w:r>
    </w:p>
    <w:p>
      <w:pPr>
        <w:pStyle w:val="Normal"/>
        <w:ind w:left="1200" w:hanging="1200"/>
        <w:rPr>
          <w:sz w:val="24"/>
        </w:rPr>
      </w:pPr>
      <w:r>
        <w:rPr>
          <w:sz w:val="24"/>
        </w:rPr>
      </w:r>
    </w:p>
    <w:p>
      <w:pPr>
        <w:pStyle w:val="Normal"/>
        <w:ind w:left="1200" w:hanging="1200"/>
        <w:rPr>
          <w:sz w:val="24"/>
        </w:rPr>
      </w:pPr>
      <w:r>
        <w:rPr>
          <w:sz w:val="24"/>
        </w:rPr>
        <w:t>事務局から「山陽道」と「厚狭毛利家」について提案を行う。</w:t>
      </w:r>
    </w:p>
    <w:p>
      <w:pPr>
        <w:pStyle w:val="Normal"/>
        <w:ind w:left="1200" w:hanging="1200"/>
        <w:rPr>
          <w:sz w:val="24"/>
        </w:rPr>
      </w:pPr>
      <w:r>
        <w:rPr>
          <w:sz w:val="24"/>
        </w:rPr>
        <w:t>開初委員　厚狭毛利家だと館の跡地がどうにかなる土地であればまだいいけど、どうなるか分からない。厚狭毛利家といえば洞玄寺だろうけど。</w:t>
      </w:r>
    </w:p>
    <w:p>
      <w:pPr>
        <w:pStyle w:val="Normal"/>
        <w:ind w:left="1200" w:hanging="1200"/>
        <w:rPr>
          <w:sz w:val="24"/>
        </w:rPr>
      </w:pPr>
      <w:r>
        <w:rPr>
          <w:sz w:val="24"/>
        </w:rPr>
        <w:t>徳重委員　いちばん居館が残っていない。石垣があるけど。朝陽館、高等教育に近い士族の指定。明治維新になると一般の人も入ったけど一時期は３５０人というすばらしい学生がいた。例の</w:t>
      </w:r>
      <w:r>
        <w:rPr>
          <w:rFonts w:ascii="Helvetica" w:hAnsi="Helvetica" w:cs="Helvetica"/>
          <w:color w:val="1A1A1A"/>
          <w:sz w:val="23"/>
          <w:szCs w:val="23"/>
        </w:rPr>
        <w:t>咸宜園</w:t>
      </w:r>
      <w:r>
        <w:rPr>
          <w:sz w:val="24"/>
        </w:rPr>
        <w:t>はスケールが大きいけどそれと同じような教育方針で教科を充実して点数を取れないと上にあげない。市川玄白という人もおられた。朝陽館、養学院も無い。講堂もない。無い無い尽くしの所は少ない。</w:t>
      </w:r>
    </w:p>
    <w:p>
      <w:pPr>
        <w:pStyle w:val="Normal"/>
        <w:ind w:left="1200" w:hanging="1200"/>
        <w:rPr>
          <w:sz w:val="24"/>
        </w:rPr>
      </w:pPr>
      <w:r>
        <w:rPr>
          <w:sz w:val="24"/>
        </w:rPr>
        <w:t>開初委員　おそらく神社が、明治維新の後に毛利さんが自分の屋敷の中に造ったと思う。それを移し変えている。</w:t>
      </w:r>
    </w:p>
    <w:p>
      <w:pPr>
        <w:pStyle w:val="Normal"/>
        <w:ind w:left="1200" w:hanging="1200"/>
        <w:rPr>
          <w:sz w:val="24"/>
        </w:rPr>
      </w:pPr>
      <w:r>
        <w:rPr>
          <w:sz w:val="24"/>
        </w:rPr>
        <w:t>徳重委員　厚狭毛利さんは古い体制側だったといわれるがそれは嘘と思う。この人が途中で益田の前に三浦半島に行っている。井伊の後に、奉行をやっている。だから早く知っている。いかにアメリカの素晴らしい強さに心の中で思ったのでは？その時のお膳役の一番前だけども、井伊の彦根藩が支配していたときは威張っていた。益田永代家老が順番が変わりましたが、山口の維新の体制が高杉晋作やらに向いていたし、言えない。旧山陽町の中には県からの出前講座で高杉晋作について話したら「ちょっと待てよ」って人がいる。僕は必ずしも古い体制のままであられた殿様ではないように思う。言えなかったのでは？</w:t>
      </w:r>
    </w:p>
    <w:p>
      <w:pPr>
        <w:pStyle w:val="Normal"/>
        <w:ind w:left="1200" w:hanging="1200"/>
        <w:rPr>
          <w:sz w:val="24"/>
        </w:rPr>
      </w:pPr>
      <w:r>
        <w:rPr>
          <w:sz w:val="24"/>
        </w:rPr>
        <w:t>松永会長　歴史は往々にして勝った人が作ってしまうということがあります。今のお話は参考になるかと思います。だたし物はそんなに無いということを頭に入れておく必要があります。</w:t>
      </w:r>
    </w:p>
    <w:p>
      <w:pPr>
        <w:pStyle w:val="Normal"/>
        <w:ind w:left="1200" w:hanging="1200"/>
        <w:rPr>
          <w:sz w:val="24"/>
        </w:rPr>
      </w:pPr>
      <w:r>
        <w:rPr>
          <w:sz w:val="24"/>
        </w:rPr>
        <w:t>開初委員　山陽道はいいと思います。ほぼ山陽小野田市内、山陽町まるまる残っている。</w:t>
      </w:r>
    </w:p>
    <w:p>
      <w:pPr>
        <w:pStyle w:val="Normal"/>
        <w:ind w:left="1200" w:hanging="1200"/>
        <w:rPr>
          <w:sz w:val="24"/>
        </w:rPr>
      </w:pPr>
      <w:r>
        <w:rPr>
          <w:sz w:val="24"/>
        </w:rPr>
        <w:t>嶋田委員　２月２６日に厚狭駅から小月まで山陽道を歩きます。山陽道は一部アスファルト道になっていますが現存していてかなり残っています。高齢化社会になって、旧街道ウォークがかなり見直されています。私は自転車で道を走ってみたり、近辺の旧街道を走っております。史跡を見ながらです。ふるさと文化遺産にするなら、整備が必要です。初めての人は歩けないです。ポイントポイントで案内があれば比較的余裕があるのですが、その辺の整備がありません。山陽道だけでなく他の史跡でも言えております。旧木戸・刈屋道も一里塚が２か所、有帆には庚申塚がありますが標識がありません。計画的に史跡の整備をやっていくことが必要と思います。</w:t>
      </w:r>
    </w:p>
    <w:p>
      <w:pPr>
        <w:pStyle w:val="Normal"/>
        <w:ind w:left="1200" w:hanging="1200"/>
        <w:rPr/>
      </w:pPr>
      <w:r>
        <w:rPr>
          <w:sz w:val="24"/>
        </w:rPr>
        <w:t>徳重委員　庚申塚は、どこにあってどういうもので精神文化的に、江戸時代に精神文化として、今では絶対に作れない。この前も車が庚申塚にひっかけてひっり返している。お祭りのときは、お酒を置いたりしている。</w:t>
      </w:r>
    </w:p>
    <w:p>
      <w:pPr>
        <w:pStyle w:val="Normal"/>
        <w:ind w:left="1200" w:hanging="1200"/>
        <w:rPr>
          <w:sz w:val="24"/>
        </w:rPr>
      </w:pPr>
      <w:r>
        <w:rPr>
          <w:sz w:val="24"/>
        </w:rPr>
        <w:t>嶋田委員　ふるさと文化遺産は、どこまでやるかを考えなくてはならない。ただ毎年毎年ひとつずつ決めていくのか、どのレベルまでやるのか？毎年毎年やっていたら周辺がふるさと文化遺産になってしまうのか、どう次につなげて行くかことも併せて考える必要があると思います。市民が市内のことを知られていないと思うのです。社会教育課の所管と思いますが各公民館の事業がありますがそれぞれの公民館の成人講座を通して、この辺のことを周知徹底するように仕組みができないのかな？という気がします。</w:t>
      </w:r>
    </w:p>
    <w:p>
      <w:pPr>
        <w:pStyle w:val="Normal"/>
        <w:ind w:left="1200" w:hanging="1200"/>
        <w:rPr>
          <w:sz w:val="24"/>
        </w:rPr>
      </w:pPr>
      <w:r>
        <w:rPr>
          <w:sz w:val="24"/>
        </w:rPr>
        <w:t>和西課長　今年から公民館館長会議で年度頭に、市外に行く前にまず地域を知ることを仕掛けてくださいというのを言っています。この前の会議でも言っています。来年度以降も引き続き例えば『山陽小野田学』テーマ性を持って全館で取り組んでいく、郷土愛とか以前にまず知ることを「取り組みませんか」ではなくて「取り組みなさい」のほうで進めています。響く館は響きつつありますが、響かないところは響くように私の立場から伝えていきますが、その際にふるさと文化遺産を活用していきたい。</w:t>
      </w:r>
    </w:p>
    <w:p>
      <w:pPr>
        <w:pStyle w:val="Normal"/>
        <w:ind w:left="1200" w:hanging="1200"/>
        <w:rPr>
          <w:sz w:val="24"/>
        </w:rPr>
      </w:pPr>
      <w:r>
        <w:rPr>
          <w:sz w:val="24"/>
        </w:rPr>
        <w:t>開初委員　厚狭川から皇后岩を引き上げたが、置いているだけになっているので説明板をお願いしたい。言われは鴨神社の宮司に曰く・・・とすれば重みがありそう。昭和３４年の改修のときに分からなくなって、見つけましょうという話になって、今度の改修のときに出てきたので、是非それを</w:t>
      </w:r>
    </w:p>
    <w:p>
      <w:pPr>
        <w:pStyle w:val="Normal"/>
        <w:ind w:left="1200" w:hanging="1200"/>
        <w:rPr>
          <w:sz w:val="24"/>
        </w:rPr>
      </w:pPr>
      <w:r>
        <w:rPr>
          <w:sz w:val="24"/>
        </w:rPr>
        <w:t>徳重委員　もうひとつ「ぼうだの石」がある。伝説だけど神功皇后が砂をつけたらしい。資料にはあるけど、どこにあるかも分からない。</w:t>
      </w:r>
    </w:p>
    <w:p>
      <w:pPr>
        <w:pStyle w:val="Normal"/>
        <w:ind w:left="1200" w:hanging="1200"/>
        <w:rPr>
          <w:sz w:val="24"/>
        </w:rPr>
      </w:pPr>
      <w:r>
        <w:rPr>
          <w:sz w:val="24"/>
        </w:rPr>
        <w:t>松永会長　さっき話のありました、刈屋道というのは船木</w:t>
      </w:r>
      <w:r>
        <w:rPr>
          <w:rFonts w:ascii="ＭＳ 明朝;MS Mincho" w:hAnsi="ＭＳ 明朝;MS Mincho" w:cs="ＭＳ 明朝;MS Mincho"/>
          <w:sz w:val="24"/>
        </w:rPr>
        <w:t>宰判から</w:t>
      </w:r>
      <w:r>
        <w:rPr>
          <w:sz w:val="24"/>
        </w:rPr>
        <w:t>刈屋港まで繋がっていたわけです。</w:t>
      </w:r>
      <w:r>
        <w:rPr>
          <w:rFonts w:ascii="ＭＳ 明朝;MS Mincho" w:hAnsi="ＭＳ 明朝;MS Mincho" w:cs="ＭＳ 明朝;MS Mincho"/>
          <w:sz w:val="24"/>
        </w:rPr>
        <w:t>宰判と近くの港というのは必ず繋がないと、当時は海路が大事な道だったので、それを繋ぐ３つの一里塚がありますが表示が全くありません。</w:t>
      </w:r>
      <w:r>
        <w:rPr>
          <w:sz w:val="24"/>
        </w:rPr>
        <w:t>庚申というのがあるだけですが、</w:t>
      </w:r>
      <w:r>
        <w:rPr>
          <w:rFonts w:ascii="ＭＳ 明朝;MS Mincho" w:hAnsi="ＭＳ 明朝;MS Mincho" w:cs="ＭＳ 明朝;MS Mincho"/>
          <w:sz w:val="24"/>
        </w:rPr>
        <w:t>一里塚の塚の標でもあったということなのです。須恵小学校のところは読めなくなっていますがこれは間違いなく昔のものがあります。それと旦にあるものも、有帆中村になるのも一里塚です。これらは標識が必要になるのかもしれません。</w:t>
      </w:r>
      <w:r>
        <w:rPr>
          <w:sz w:val="24"/>
        </w:rPr>
        <w:t>庚申塚はたくさんあります。庚申塚は江戸時代まではこれが自治会のような役割、行政の一部を担っていたわけですね。ちょっと昔の話をするときには格好の材料になるかもしれません。</w:t>
      </w:r>
    </w:p>
    <w:p>
      <w:pPr>
        <w:pStyle w:val="Normal"/>
        <w:ind w:left="1200" w:hanging="1200"/>
        <w:rPr>
          <w:sz w:val="24"/>
        </w:rPr>
      </w:pPr>
      <w:r>
        <w:rPr>
          <w:sz w:val="24"/>
        </w:rPr>
        <w:t>徳重委員　庚申塚は精神的に相互扶助の大事なものです。これは残すべきものです。</w:t>
      </w:r>
    </w:p>
    <w:p>
      <w:pPr>
        <w:pStyle w:val="Normal"/>
        <w:ind w:left="1200" w:hanging="1200"/>
        <w:rPr>
          <w:sz w:val="24"/>
        </w:rPr>
      </w:pPr>
      <w:r>
        <w:rPr>
          <w:sz w:val="24"/>
        </w:rPr>
      </w:r>
    </w:p>
    <w:p>
      <w:pPr>
        <w:pStyle w:val="Normal"/>
        <w:rPr>
          <w:sz w:val="24"/>
        </w:rPr>
      </w:pPr>
      <w:r>
        <w:rPr>
          <w:sz w:val="24"/>
        </w:rPr>
        <w:t>５　報告</w:t>
      </w:r>
    </w:p>
    <w:p>
      <w:pPr>
        <w:pStyle w:val="Normal"/>
        <w:ind w:left="1200" w:hanging="1200"/>
        <w:rPr>
          <w:sz w:val="24"/>
        </w:rPr>
      </w:pPr>
      <w:r>
        <w:rPr>
          <w:sz w:val="24"/>
        </w:rPr>
      </w:r>
    </w:p>
    <w:p>
      <w:pPr>
        <w:pStyle w:val="Normal"/>
        <w:ind w:firstLine="240"/>
        <w:rPr>
          <w:sz w:val="24"/>
        </w:rPr>
      </w:pPr>
      <w:r>
        <w:rPr>
          <w:sz w:val="24"/>
        </w:rPr>
        <w:t>事務局から山口県埋蔵文化財センターとの共催事業について説明</w:t>
      </w:r>
    </w:p>
    <w:p>
      <w:pPr>
        <w:pStyle w:val="Normal"/>
        <w:ind w:firstLine="240"/>
        <w:rPr>
          <w:sz w:val="24"/>
        </w:rPr>
      </w:pPr>
      <w:r>
        <w:rPr>
          <w:sz w:val="24"/>
        </w:rPr>
      </w:r>
    </w:p>
    <w:p>
      <w:pPr>
        <w:pStyle w:val="Normal"/>
        <w:rPr>
          <w:sz w:val="24"/>
        </w:rPr>
      </w:pPr>
      <w:r>
        <w:rPr>
          <w:sz w:val="24"/>
        </w:rPr>
        <w:t>徳重委員　いつやるのですか？</w:t>
      </w:r>
    </w:p>
    <w:p>
      <w:pPr>
        <w:pStyle w:val="Normal"/>
        <w:ind w:left="1200" w:hanging="1200"/>
        <w:rPr>
          <w:sz w:val="24"/>
        </w:rPr>
      </w:pPr>
      <w:r>
        <w:rPr>
          <w:sz w:val="24"/>
        </w:rPr>
        <w:t>事務局　　１１月５日です。</w:t>
      </w:r>
    </w:p>
    <w:p>
      <w:pPr>
        <w:pStyle w:val="Normal"/>
        <w:ind w:left="1200" w:hanging="1200"/>
        <w:rPr>
          <w:sz w:val="24"/>
        </w:rPr>
      </w:pPr>
      <w:r>
        <w:rPr>
          <w:sz w:val="24"/>
        </w:rPr>
      </w:r>
    </w:p>
    <w:p>
      <w:pPr>
        <w:pStyle w:val="Normal"/>
        <w:rPr>
          <w:sz w:val="24"/>
        </w:rPr>
      </w:pPr>
      <w:r>
        <w:rPr>
          <w:sz w:val="24"/>
        </w:rPr>
        <w:t>６　その他</w:t>
      </w:r>
    </w:p>
    <w:p>
      <w:pPr>
        <w:pStyle w:val="Normal"/>
        <w:ind w:left="1200" w:hanging="1200"/>
        <w:rPr>
          <w:sz w:val="24"/>
        </w:rPr>
      </w:pPr>
      <w:r>
        <w:rPr>
          <w:sz w:val="24"/>
        </w:rPr>
      </w:r>
    </w:p>
    <w:p>
      <w:pPr>
        <w:pStyle w:val="Normal"/>
        <w:ind w:left="1200" w:hanging="1200"/>
        <w:rPr>
          <w:sz w:val="24"/>
        </w:rPr>
      </w:pPr>
      <w:r>
        <w:rPr>
          <w:sz w:val="24"/>
        </w:rPr>
        <w:t>事務局から来年度は、勘場屋敷を市指定文化財に向けて進めていくことを報告</w:t>
      </w:r>
    </w:p>
    <w:p>
      <w:pPr>
        <w:pStyle w:val="Normal"/>
        <w:ind w:left="1200" w:hanging="1200"/>
        <w:rPr>
          <w:sz w:val="24"/>
        </w:rPr>
      </w:pPr>
      <w:r>
        <w:rPr>
          <w:sz w:val="24"/>
        </w:rPr>
        <w:t>和西課長　（勘場屋敷を市指定文化財に向けて進めていきたいので、）委員の先生方のお力をいただきたい。ふるさと文化遺産に指定して（から市指定にするというのは）、順序が逆のような気もしますが、その方向で来年度市指定に向けて、先生方のお力をいただけるようよろしくお願いいたします。瀬口委員さんの建築的観点も資料として必要になるので瀬口さんと話しながら進めてまいります。よろしくお願いします。</w:t>
      </w:r>
    </w:p>
    <w:p>
      <w:pPr>
        <w:pStyle w:val="Normal"/>
        <w:ind w:left="1200" w:hanging="1200"/>
        <w:rPr>
          <w:sz w:val="24"/>
        </w:rPr>
      </w:pPr>
      <w:r>
        <w:rPr>
          <w:sz w:val="24"/>
        </w:rPr>
      </w:r>
    </w:p>
    <w:p>
      <w:pPr>
        <w:pStyle w:val="Normal"/>
        <w:ind w:left="3276" w:hanging="3238"/>
        <w:rPr>
          <w:sz w:val="24"/>
        </w:rPr>
      </w:pPr>
      <w:r>
        <w:rPr>
          <w:sz w:val="24"/>
        </w:rPr>
        <w:t>歴史民俗資料館における資料の収集方針について、案を提示し、次回の審議会で委員</w:t>
      </w:r>
    </w:p>
    <w:p>
      <w:pPr>
        <w:pStyle w:val="Normal"/>
        <w:ind w:left="3276" w:hanging="3238"/>
        <w:rPr>
          <w:sz w:val="24"/>
        </w:rPr>
      </w:pPr>
      <w:r>
        <w:rPr>
          <w:sz w:val="24"/>
        </w:rPr>
        <w:t>の皆さまから意見いただくことをお願いした。</w:t>
      </w:r>
    </w:p>
    <w:p>
      <w:pPr>
        <w:pStyle w:val="Normal"/>
        <w:rPr>
          <w:sz w:val="24"/>
        </w:rPr>
      </w:pPr>
      <w:r>
        <w:rPr>
          <w:sz w:val="24"/>
        </w:rPr>
      </w:r>
    </w:p>
    <w:p>
      <w:pPr>
        <w:pStyle w:val="Normal"/>
        <w:ind w:left="1200" w:hanging="1200"/>
        <w:rPr>
          <w:sz w:val="24"/>
        </w:rPr>
      </w:pPr>
      <w:r>
        <w:rPr>
          <w:sz w:val="24"/>
        </w:rPr>
        <w:t>和西課長　活発なご意見ありがとうございました。冒頭で教育長がおっしゃったとおり１回目が２月になったことにつきまして申し訳ありませんでした。（今回のふるさと文化遺産について）抜本的に見直さなければいけないところもあるかなと感じているところです。また案を作り直させていただいて、事前にお送りして意見をいただくかは、考えさせていただきます。取り掛かった以上は良いものを作りたいと思いますので、暫くお時間いただくかもしれませんが、なるべく短時間で進めていきたいと考えております。本当に今日はありがとうございました。</w:t>
      </w:r>
    </w:p>
    <w:p>
      <w:pPr>
        <w:pStyle w:val="Normal"/>
        <w:rPr>
          <w:sz w:val="24"/>
        </w:rPr>
      </w:pPr>
      <w:r>
        <w:rPr>
          <w:sz w:val="24"/>
        </w:rPr>
      </w:r>
    </w:p>
    <w:sectPr>
      <w:footerReference w:type="default" r:id="rId2"/>
      <w:type w:val="nextPage"/>
      <w:pgSz w:w="11906" w:h="16838"/>
      <w:pgMar w:left="1418" w:right="1418" w:gutter="0" w:header="0" w:top="1418" w:footer="992" w:bottom="136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50:00Z</dcterms:created>
  <dc:creator>u160411</dc:creator>
  <dc:description/>
  <cp:keywords/>
  <dc:language>en-US</dc:language>
  <cp:lastModifiedBy>21312</cp:lastModifiedBy>
  <cp:lastPrinted>2017-03-31T17:10:00Z</cp:lastPrinted>
  <dcterms:modified xsi:type="dcterms:W3CDTF">2017-03-31T08:15:00Z</dcterms:modified>
  <cp:revision>16</cp:revision>
  <dc:subject/>
  <dc:title>会長</dc:title>
</cp:coreProperties>
</file>