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７－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車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両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写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真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付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用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" w:firstLine="989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業者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744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firstLine="992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  <w:u w:val="single"/>
        </w:rPr>
        <w:t>登録番</w:t>
      </w:r>
      <w:r>
        <w:rPr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正　　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全体を写すこ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カラー・サービス版の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真　　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全体を写すこ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カラー・サービス版の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後　　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全体を写すこ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カラー・サービス版の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0:00Z</dcterms:created>
  <dc:creator>SOC0000</dc:creator>
  <dc:description/>
  <cp:keywords/>
  <dc:language>en-US</dc:language>
  <cp:lastModifiedBy>SOC0000</cp:lastModifiedBy>
  <dcterms:modified xsi:type="dcterms:W3CDTF">2010-08-30T02:02:00Z</dcterms:modified>
  <cp:revision>4</cp:revision>
  <dc:subject/>
  <dc:title/>
</cp:coreProperties>
</file>