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第２項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議会議長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体等名称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代表者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在地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山陽小野田市議会市民懇談会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懇談会の開催を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項　目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項目のいずれかに◯を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市政に関すること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市議会に関するこ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(2) </w:t>
            </w:r>
            <w:r>
              <w:rPr>
                <w:rFonts w:ascii="ＭＳ 明朝;MS Mincho" w:hAnsi="ＭＳ 明朝;MS Mincho" w:cs="ＭＳ 明朝;MS Mincho"/>
                <w:sz w:val="24"/>
              </w:rPr>
              <w:t>以外の市の重要な事項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（テーマは１件です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テーマの具体的な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催希望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１希望日時　　　　年　　月　　日（　　）午前・午後　　　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希望日時　　　　年　　月　　日（　　）午前・午後　　　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希望日時　　　　年　　月　　日（　　）午前・午後　　　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希望場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希望場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希望場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6:00Z</dcterms:created>
  <dc:creator>Owner</dc:creator>
  <dc:description/>
  <cp:keywords/>
  <dc:language>en-US</dc:language>
  <cp:lastModifiedBy>21572</cp:lastModifiedBy>
  <cp:lastPrinted>2012-03-29T09:01:00Z</cp:lastPrinted>
  <dcterms:modified xsi:type="dcterms:W3CDTF">2016-04-05T04:56:00Z</dcterms:modified>
  <cp:revision>3</cp:revision>
  <dc:subject/>
  <dc:title>山陽小野田市議会市民懇談会実施要綱</dc:title>
</cp:coreProperties>
</file>